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64135</wp:posOffset>
            </wp:positionV>
            <wp:extent cx="6819900" cy="977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официально изданных санитарных правил, методов и методик контроля, факторов среды обитания, в соответствии с осуществляемой деятельност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едеральным законом от 29 декабря 2012г. № 273-ФЗ «Об образовании в Российской Федераци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Федеральным законом от 05. 04. 2013 года № 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йонной программы «Совершенствование организации питания учащихся в общеобразовательных учреждениях Бугурусланского района на 2014-2016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школы – Макеева Алёна Владимир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личие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ацию медицинских осмотров. Гигиенической подготовки и аттестации должностных лиц и работников школ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личие санитарно-эпидемиологических заключений, личных медицинских книжек, санитарного паспорт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полнение санитарно – противоэпидемиских (профилактических) мероприят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блюдение санитарных правил, разработку и реализацию мер, направленных на устранение выявленных нарушен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дение учета и отчетности, установлены действующим законодательством по вопросам, связанных с осуществлением производ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должностей работников, подлежащих медицинским осмотрам, профессионально-гигиенической подготовк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иректор школы: Макеева Алена Владими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. директора по УР – Кабанова С.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м. директора по ВР – Штрукина Светлана  Никола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а: Маркина Оксана Алексе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врилова Елена Анато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 зданию – Ерастов Анатолий Сергеевич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ва Алина Сергеевна- педагог-психо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рентьева Елена Ивано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лова Светлана Сергее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йкова Равиля Рашито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шина Виктория Александро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друтдинова Ольга Александро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кеев Алексей Анатольеви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мнина Татьяна Василье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азизова Галия Шавкатов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асильева Ирина Александро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нтонова Лариса Анатолье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вченко Людмила Вас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П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рякова Марина Георгие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ухова Любовь Антоно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лепцова Людмила Валентино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нхаирова Наталья Викторовна</w:t>
      </w:r>
    </w:p>
    <w:p>
      <w:pPr>
        <w:pStyle w:val="Normal"/>
        <w:rPr/>
      </w:pPr>
      <w:r>
        <w:rPr>
          <w:sz w:val="28"/>
          <w:szCs w:val="28"/>
        </w:rPr>
        <w:t>8.Воспит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митриева Ан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това Пол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гунева А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денькова Екате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яни: Жадина Ольга Василье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дурдинова Ольга Иванов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химических веществ, биологических, физических факторов, а также объектов производственного контроля, представляющих потенциальную опасность для человека и среды его обитан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54"/>
        <w:gridCol w:w="2519"/>
        <w:gridCol w:w="1714"/>
        <w:gridCol w:w="20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для человека и среды обитания, химические вещества и факт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изводственн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отбора про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тбора проб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 обсемененност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Coli</w:t>
            </w:r>
          </w:p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  <w:t>КМАФАМ</w:t>
            </w:r>
          </w:p>
          <w:p>
            <w:pPr>
              <w:pStyle w:val="Normal"/>
              <w:rPr/>
            </w:pPr>
            <w:r>
              <w:rPr/>
              <w:t>Пат. Флора в том числе Сальмонел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помещения (смы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чий цех, разд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Инвентарь</w:t>
            </w:r>
          </w:p>
          <w:p>
            <w:pPr>
              <w:pStyle w:val="Normal"/>
              <w:rPr/>
            </w:pPr>
            <w:r>
              <w:rPr/>
              <w:t>Готовая продукция</w:t>
            </w:r>
          </w:p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изде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химический анализ в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икроклима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Подсобные по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 в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отонного гамма излучения, рад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подсобные по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.раство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езинфицирующие раство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вед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скусственного освещ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подсобные по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шу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5 лет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оценка рабочего ме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лас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ракераж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партии продук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итьевой воды на бактериологический анали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работ и услуг, а также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образовательный вид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еречень работ и услуг, предоставляющих потенциальную опасность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спользование дез.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компьютерн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ероприятия, предусматривающие обоснование безопасности для человека и окружающей среды процесса выполнения работ и услу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 дез. средств и приготовление дез. растворов в специально выделенн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редств индивидуальной защиты при приготовлении дез. раст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СанПин 2.2.2.542-96 «Гигиенические требования в видеодисплейным терминалам, персональным вычислительным электронно-вычислительным машинам и организация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форм учета и отчетности, установленные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ый паспорт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медицинские кни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«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керажный журнал сыр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керажный журнал готов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«Примерное меню на 10 дн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разведения дез.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возможных ситуаций, при которых осуществляется информирование органов и учреждений государственной санитарно-эпидемиологической служб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никновение случаев инфекционных заболеваний среди учеников школы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0:00Z</dcterms:created>
  <dc:creator>Секретарь</dc:creator>
  <dc:description/>
  <cp:keywords/>
  <dc:language>en-US</dc:language>
  <cp:lastModifiedBy>User</cp:lastModifiedBy>
  <cp:lastPrinted>2016-10-24T16:50:00Z</cp:lastPrinted>
  <dcterms:modified xsi:type="dcterms:W3CDTF">2017-10-07T21:55:00Z</dcterms:modified>
  <cp:revision>26</cp:revision>
  <dc:subject/>
  <dc:title/>
</cp:coreProperties>
</file>