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одготовка к  ГИА (по английскому языку)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2011-2012 год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 xml:space="preserve">Учитель :Газизова Г.Ш.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лан работы</w:t>
      </w:r>
      <w:r>
        <w:rPr>
          <w:b/>
          <w:bCs/>
          <w:sz w:val="32"/>
          <w:szCs w:val="32"/>
        </w:rPr>
        <w:t xml:space="preserve">  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.сентябрь:  обсуждение  следующих вопросов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Что такое ГИА?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Подробный разбор  части В (часть чтение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: усовершенствовать навыки поискового чтения;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Расширить словарный запас учащихся 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бный вариант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ктябрь-ноябрь: практика в выполнении  грамматических  и лексических тестов;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бный вариант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кабрь-январь: правила написания письма ; развернутое сочинение-рассуждение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бный вариант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враль: Написание пробных вариантов  работы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т: усовершенствование навыков говорения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развитие монологических умений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развитие диалогических умений;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- организация беседы;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робный вариант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прель-май: написание пробных вариантов работ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 учащихся сдающих экзамен  по английскому язык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Анисимова Кс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Кунц  Виктор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Потехин Дмит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 Лоскутов Константи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 Олейник Александр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 xml:space="preserve">Типовые задания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График посещаемости  учащихся 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1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 проведения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28"/>
                <w:szCs w:val="28"/>
              </w:rPr>
              <w:t>пропуск(причина пропуск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Подготовка  к  ЕГЭ 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(единый  государственный экзамен)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лан работы</w:t>
      </w:r>
      <w:r>
        <w:rPr>
          <w:b/>
          <w:bCs/>
          <w:sz w:val="32"/>
          <w:szCs w:val="32"/>
        </w:rPr>
        <w:t xml:space="preserve">  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.сентябрь:  обсуждение  следующих вопросов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Что такое ЕГЭ?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Подробный разбор  части В (часть чтение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: усовершенствовать навыки поискового чтения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ширить словарный запас учащихся 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бный вариант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зультат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ктябрь-ноябрь: практика в выполнении  грамматических  и лексических тестов;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бный вариант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кабрь-январь: правила написания письма ; развернутое сочинение-рассуждение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бный вариант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враль: Написание пробных вариантов  работы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т: усовершенствование навыков говорения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развитие монологических умений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развитие диалогических умений;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организация беседы;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бный вариант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прель-май: написание пробных вариантов работ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Список учащихся  сдающих экзамен: 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ладенькова Наталья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Типовые варианты заданий: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График посещаемости: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1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 проведения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28"/>
                <w:szCs w:val="28"/>
              </w:rPr>
              <w:t>пропуск(причина пропуск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Индивидуальная работа с учащимися (работа с одаренными детьми ):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Индивидуальная работа с детьми (работа с отстающими детьми) :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Группа Риска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лан работы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нтябрь: повторение правил чтения ; чтение текстов; практика перевода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: повторение грамматических форм 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ябрь: выполнение тестовых заданий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абрь-январь: чтение и пересказ текстов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враль –март: повторение форм пассива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т-апрель- подготовка к написанию итоговой рабо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ай</w:t>
      </w:r>
      <w:r>
        <w:rPr>
          <w:sz w:val="28"/>
          <w:szCs w:val="28"/>
        </w:rPr>
        <w:t xml:space="preserve">: ПОДВЕДЕНИЕ ИТОГОВ; АНАЛИЗ ПОЛУЧЕННЫХ РЕЗУЛЬТ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посещаем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уски(причина пропуск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41:00Z</dcterms:created>
  <dc:creator>Пользователь</dc:creator>
  <dc:description/>
  <cp:keywords/>
  <dc:language>en-US</dc:language>
  <cp:lastModifiedBy>сафина</cp:lastModifiedBy>
  <cp:lastPrinted>2012-01-29T15:42:00Z</cp:lastPrinted>
  <dcterms:modified xsi:type="dcterms:W3CDTF">2012-01-29T12:44:00Z</dcterms:modified>
  <cp:revision>4</cp:revision>
  <dc:subject/>
  <dc:title>Подготовка к  ГИА (по английскому языку)</dc:title>
</cp:coreProperties>
</file>