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Благодаров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7477"/>
      </w:tblGrid>
      <w:tr>
        <w:trPr/>
        <w:tc>
          <w:tcPr>
            <w:tcW w:w="7309" w:type="dxa"/>
            <w:tcBorders/>
          </w:tcPr>
          <w:p>
            <w:pPr>
              <w:pStyle w:val="Normal"/>
              <w:snapToGrid w:val="false"/>
              <w:ind w:right="26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6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гласовано: </w:t>
            </w:r>
          </w:p>
          <w:p>
            <w:pPr>
              <w:pStyle w:val="Normal"/>
              <w:ind w:right="26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Р</w:t>
            </w:r>
          </w:p>
          <w:p>
            <w:pPr>
              <w:pStyle w:val="Normal"/>
              <w:ind w:right="26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 Маркина И.А.</w:t>
            </w:r>
          </w:p>
          <w:p>
            <w:pPr>
              <w:pStyle w:val="Normal"/>
              <w:ind w:right="26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_» ______20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ind w:left="407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07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:</w:t>
            </w:r>
          </w:p>
          <w:p>
            <w:pPr>
              <w:pStyle w:val="Normal"/>
              <w:ind w:left="407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ектор школы </w:t>
            </w:r>
          </w:p>
          <w:p>
            <w:pPr>
              <w:pStyle w:val="Normal"/>
              <w:ind w:left="407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Т.Н.Плаксина</w:t>
            </w:r>
          </w:p>
          <w:p>
            <w:pPr>
              <w:pStyle w:val="Normal"/>
              <w:ind w:left="407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» ____ 20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физик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 класс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(2 ч в неделю, всего 68 ч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лена на основе программы для 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 программы – Н.С.Пурышева, Н.Е.Важ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ставила: Ишмухамедова Эльвира Хатибовна</w:t>
      </w:r>
    </w:p>
    <w:p>
      <w:pPr>
        <w:pStyle w:val="Normal"/>
        <w:ind w:left="10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/2013 уч.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составлении рабочей программы, календарно - тематического и поурочного планирования по физике за основу взята программа, утверждённая Министерством образования Российской Федерации ( 7 - 9 классы, 210 часов), составленная в соответствии с учебниками физики Н.С.Пурышевой "Физика - 8"  (Авторы программы – Н.С.Пурышева, Н.Е.Важеевская), В. И. Лукашик, "Сборник задач по физике для 7 - 9 классов", Москва, Просвещение", 2007 г.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ные работы представлены в форме тестов.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ориентирована на усвоение обязательного минимума физического образования, позволяет работать без перегрузок в классе с детьми разного уровня обучения и интереса к физике.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у учащихся знаний основ физики: экспериментальных фактов, понятий, законов, элементов физических теорий; подготовка к формированию у школьников целостных представлений о современной физической картине мира; формирование знаний о методах познания в физике – теоретическом и экспериментальном, о роли и месте теории и эксперимента в научном познании, о соотношении теории и экспери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знаний о физических основах устройства и функционирования технических объектов; формирование экспериментальных умений; формирование научного мировоззрения: представлений о материи, е видах, о движении материи и его формах, о пространстве и времени, о роли опыта в процессе научного познания и истинного знания, о причинно-следственных отношениях; формирование представлений о роли физики в жизни общества: влияние развития физики на развитие техники, на возникновение и решение экологически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азвитие у учащихся функциональных механизмов психики: восприятия, мышления, памяти, речи, вооб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и развитие свойств личности: творческих способностей, интереса к изучению физики, самостоятельности, комуникативности, критичности, рефлексии.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 физики 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7"/>
        <w:gridCol w:w="1523"/>
        <w:gridCol w:w="1590"/>
        <w:gridCol w:w="2174"/>
        <w:gridCol w:w="2520"/>
        <w:gridCol w:w="2057"/>
        <w:gridCol w:w="1689"/>
        <w:gridCol w:w="147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зан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нстрация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должны зн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должны уметь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ые сведения о строении вещества (5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зглядов на строение вещества. </w:t>
            </w:r>
          </w:p>
          <w:p>
            <w:pPr>
              <w:pStyle w:val="Normal"/>
              <w:rPr/>
            </w:pPr>
            <w:r>
              <w:rPr/>
              <w:t>Сплошные ли тела? Молекул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и первичного закрепления нового материал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едставление о молекулах и их размер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к происходит диффузия в жидкостях, газах и твердых тел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оказательства существования притяжения и отталкивания молекул,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пределять по фотографии размеры молекул и атомов; различать понятия молекулы и атом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ыполнять измерения «способом рядов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ъяснять явление диффузии и скорость ее проникновения в зависимости от температуры тел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ъяснять взаимодействия молекул и наличие промежут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бъема воздуха, который заполняет мяч; расширение твердых тел и жидкостей при нагревании; окрашивание воды малым количеством крас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молекул. Диффуз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 молекул воды, кислорода, водорода. Распространение запаха, окраска вод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олекул. Смачивание. Капиллярные явл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едставление о молекулах и их размер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к происходит диффузия в жидкостях, газах и твердых тел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оказательства существования притяжения и отталкивания моле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пределять по фотографии размеры молекул и атомов; различать понятия молекулы и атом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ыполнять измерения «способом рядов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ъяснять явление диффузии и скорость ее проникновения в зависимости от температуры тел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ъяснять взаимодействия молекул и наличие промежут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цепление свинцовых цилиндров, отрывание стеклянной пластины от воды, распрямление сжатого тел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в, жидкостей и твердых т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личия в расположении и взаимодействии молеку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лекулярное строение ве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ъяснять различия твердых тел, жидкостей и газ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шать проблемные и качественные задач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Модель пространственной решетки кристалла, свойства жидкости по ри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Первоначальные сведения о строении веществ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ррекции зн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ие свойства газов, жидкостей и твердых тел  (14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жидкостей и газов. Закон Паскал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нятие: давле-ния, единицы из-мерения давле-ния; величину: давл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чины возникновения давления газа; зависимость дав-ления от объема и темпера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ак передаётся давление в жид-костях и газах; закон Паска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зрастание давления с глу-биной; одинако-вость давления на одном уров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у зави-симости давле-ния в жидкостях и газах от глуби-ны и высо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меры сообщающихся сосудов, уст-ройство и дейст-вие шлюза, во-допровода, водо-мерного стек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равнивать давление газа в различных сосуд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ъяснять закон Паскаля и передачу давления в жидкостях и газах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применять формулу расчета давления  на глубине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, решать качественные задач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ходить сообщающиеся сосуды в различ-ных условиях, объяснять расположение жидкости на одном уровн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а давления газами и жидкост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 и га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а давления газами и жидкост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.</w:t>
            </w:r>
          </w:p>
          <w:p>
            <w:pPr>
              <w:pStyle w:val="Normal"/>
              <w:rPr/>
            </w:pPr>
            <w:r>
              <w:rPr/>
              <w:t>Гидравлическая машина. Гидравлический прес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новесие одно-родной жидкости в сообщающихся сосудах, различ-ные уровни разно-родных жидкостей в сообщающихся сосудах. Устройство и действие фонтана, устройство водоп-ровода, поршне-вого жидкостного насоса, гидравли-ческого пресс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 Влияние атмосферного давления на живой организ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здух имеет ве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нятие атмосферного давления на раз-личных высотах; барометр-анеро-ид; высотомер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стройство и действие жид-костного и металлического манометров и поршневого жидкостного насос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нцип дейс-твия гидравли-ческого пресс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зывать явления, подтверждающие существование атмосферного давления, вычислять атмосферное давлени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равнивать атмосферное давление на различных высотах, делать его расчет, устройство и принцип действия барометра-анерои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менять манометры для измерения давле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рассчитывать выигрыш в силе по формуле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считывать давление твердых тел, жидкостей и газ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менять МКТ к объяснению давления газа и закона Паскал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м воды в трубке за поршнем, действие пипетки, шприца, ливера, действие резиновой присос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Давление твердых тел, жидкостей и газ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ррекции зн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чины возникновения выталкивающей сил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кон Архиме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лу Архиме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висимость силы Архимеда от плотности жидкости и объема тел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словия, при которых тело тонет, всплывает и плавае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словия плавания те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актическое применение условий плавания те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рмулу архимедовой силы, условия плавания те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ъяснять возникновение выталкивающей сил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считывать архимедову силу, действующую на различные тел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меть по таблице плотности определять, будет тело плавать или тонут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ять усло-вия плавания тел опытным путе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ъяснять понятия «ватерлиния», «водоизмещение», «грузоподъемнос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ешать задачи на грузоподъемность суд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льзоваться таблицами плотности для расчета архимедовой сил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зображать графически силы на чертеже в заданном масштаб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ие жидкости и газа на погруженное в них тело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 «Измерение выталкивающей силы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способов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й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 «Изучение условий плавания тел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способов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судов. Воздухоплавание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чины возникновения выталкивающей сил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кон Архиме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лу Архиме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висимость силы Архимеда от плотности жидкости и объема тел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словия, при которых тело тонет, всплывает и плавае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словия плавания те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актическое применение условий плавания те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рмулу архимедовой силы, условия плавания те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ъяснять возникновение выталкивающей сил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считывать архимедову силу, действующую на различные тел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меть по таблице плотности определять, будет тело плавать или тонут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ять усло-вия плавания тел опытным путе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ъяснять понятия «ватерлиния», «водоизмещение», «грузоподъемнос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ешать задачи на грузоподъемность суд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льзоваться таблицами плотности для расчета архимедовой сил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зображать графически силы на чертеже в заданном масштаб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Архимедова сила. Плавание тел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ррекции зн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твердых те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что такое кристаллические и аморфные тел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иды деформ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роение твердых те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елать характеристики кристаллическим и аморфным тела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ъяснить понятия: упругость, прочность, пластичность, твердост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кристаллической решетки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твердых тел.Виды деформации. Свойства твердых т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деформ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ые явления (19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 Внутренняя энергия. Способы изменения внутренней эне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мысл физических величин: внутренняя энергия, температу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иды теплопередачи: теплопроводность, конвекция, излучени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ъяснять примеры проявления в природе и использование всяческих конвекций, излучений, теплопередач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менять основное положение МКТ для объяснения теплового движ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олебания нитяного и пружинного маятников. Падение стального и пластилинового шариков на стальную и покрытую пластилином плиту. Нагревание тел при совершении работы (трении, ударе).Нагревание металлического стержня, опущенного в горячую в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</w:t>
            </w:r>
          </w:p>
          <w:p>
            <w:pPr>
              <w:pStyle w:val="Normal"/>
              <w:rPr/>
            </w:pPr>
            <w:r>
              <w:rPr/>
              <w:t xml:space="preserve">Конвекция </w:t>
            </w:r>
          </w:p>
          <w:p>
            <w:pPr>
              <w:pStyle w:val="Normal"/>
              <w:rPr/>
            </w:pPr>
            <w:r>
              <w:rPr/>
              <w:t xml:space="preserve">Излуч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еплопроводность металла, различие теплопроводностей твёрдых тел, теплопроводность жидкостей и газов. Конвекция в газах, в жидкостях; опыт с кипятильником, опущенным на дно сосуда (вода прогревается вся). Нагревание воздуха в термоскоп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личество теплоты, удельную теплоемкость, удельную теплоту сгорания топли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кон сохранения и превращения энерги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первый закон термодинамики; формулы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cmt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qm</w:t>
            </w:r>
            <w:r>
              <w:rPr>
                <w:sz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ъяснять устройства и принципы действия калоримет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чертить графики нагревания, охлажд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льзоваться таблицам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висимость количества теплоты от массы и рода вещества. Опыт с прибором Тиндал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«Сравнение количеств теплоты при смешивании воды разной температуры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способов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теплового балан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личество теплоты, удельную теплоемкость, удельную теплоту сгорания топли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кон сохранения и превращения энерги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первый закон термодинамики; формулы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cmt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qm</w:t>
            </w:r>
            <w:r>
              <w:rPr>
                <w:sz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ъяснять устройства и принципы действия калоримет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чертить графики нагревания, охлажд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льзоваться таблицам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 «Измерение удельной теплоемкости веществ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способов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сгорания топл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личество теплоты, удельную теплоемкость, удельную теплоту сгорания топли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кон сохранения и превращения энерги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первый закон термодинамики; формулы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cmt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qm</w:t>
            </w:r>
            <w:r>
              <w:rPr>
                <w:sz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ъяснять устройства и принципы действия калоримет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чертить графики нагревания, охлажд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льзоваться таблицам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Тепловые явления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ррекции зн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отвердевание кристаллических вещест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изические явления: испарение и конденсацию, кипение и плавлени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мысл физических величин: температуры кипения и плавления, удельной теплоты парообразования, удельной теплоты плавл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еобразования КПД тепловых двигател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спарение жидкости при температуре кипения; влажность воздух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ъяснять испарение жидкости, охлаждение жидкости при испарен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чертить и читать графики зависимости температуры тела от времен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льзоваться таблиц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решать задачи на составление уравнения теплового баланс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змерять влажность воздух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 за таянием кусочка льда в воде (отмечается постоянство  температуры смеси при плавлен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висимость скорости испарения от рода жидкости, движения воздух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изические явления: испарение и конденсацию, кипение и плавлени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мысл физических величин: температуры кипения и плавления, удельной теплоты парообразования, удельной теплоты плавл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еобразования КПД тепловых двигател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спарение жидкости при температуре кипения; вла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ъяснять испарение жидкости, охлаждение жидкости при испарен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чертить и читать графики зависимости температуры тела от времен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льзоваться таблиц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решать задачи на составление уравнения теплового баланс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змерять влажность воздух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 паро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цесс кипения воды с образованием пузырь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игрометры. Психромет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изические явления: испарение и конденсацию, кипение и плавлени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мысл физических величин: температуры кипения и плавления, удельной теплоты парообразования, удельной теплоты плавл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еобразования КПД тепловых двигател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спарение жидкости при температуре кипения; вла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ъяснять испарение жидкости, охлаждение жидкости при испарен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чертить и читать графики зависимости температуры тела от времен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льзоваться таблиц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решать задачи на составление уравнения теплового баланс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змерять влажность воздух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Изменение агрегатных состояний вещест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ррекции зн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ЫЕ СВОЙСТВА ГАЗОВ, ЖИДКОСТЕЙ И ТВЕРДЫХ ТЕЛ ( 4 ЧАСА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основными параметрами состояния газ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еобразования КПД тепловых двигател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менение тепловых двигателей в хозяйстве и техник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висимость давления газа данной массы от объема и температуры, объем газа данной массы от темпера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пловое расширени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пловое расширение твердых те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ъяснять устройства и принципы действия ДВС и паровой турбины, тепловых двигател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ъяснять тепловое расширение жидкостей и твердых т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 «Исследование зависимости давления газа данной массы от объема при постоянной температур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способов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газов в технике. Тепловое расширение твердых тел. Тепловое расширение жидкостей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еобразования КПД тепловых двигател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менение тепловых двигателей в хозяйстве и техник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висимость давления газа данной массы от объема и температуры, объем газа данной массы от темпера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пловое расширени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пловое расширение твердых те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ъяснять устройства и принципы действия ДВС и паровой турбины, тепловых двигател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ъяснять тепловое расширение жидкостей и твердых т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дъём воды за поршнем в стеклянной трубк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ципы работы тепловых двигателей. ДВС. Паровая турбин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одель ДВС. Модель паровой турби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явления (4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. Делимость электрического заряда. Строение атом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мысл физических величин: электрический заряд, напряженность электрического по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едставление об электрических зарядах, их делимости, об электроне как носителе наименьшего электрического заряда, о ядерной модели атома и структуре ион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мысл физических законов: сохранения электрического заряда и Кулон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исовать модель атома водоро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исывать и объяснять физические явления: электризацию тел, взаимодействие электрических заряд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ъяснять устройство и принцип действия электрометр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Учебная  таблица "Строение атома"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. Закон Кулона. Понятие об электрическом пол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Электризация стержней из эбонита и плексиглаза трением; обнаружение заряда на них  по притяжению кусочков бумаги, струйки воды, линейки. Взаимодействие двух бумажных заряженных султанов. Устройство электроскопа. Обнаружение поля заряженного шара при помощи заряженной гильз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напряженности электрического п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мысл физических величин: электрический заряд, напряженность электрического по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едставление об электрических зарядах, их делимости, об электроне как носителе наименьшего электрического заряда, о ядерной модели атома и структуре ион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мысл физических законов: сохранения электрического заряда и Кул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исовать модель атома водоро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исывать и объяснять физические явления: электризацию тел, взаимодействие электрических заряд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ъяснять устройство и принцип действия электрометр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и диэлект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й ток (18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тока. Гальванические элементы и аккумулятор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изический смысл силы тока, напряжения, электрического сопротивл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ействие электрического тока, виды гальванических элементов и аккумулято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кон Ома для участка цеп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формулу вычисления 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проводников с учетом материала и размеро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ботать с амперметром, вольтметро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ъяснить устройство и принцип действия реоста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бирать простейшие электрические цепи и чертить их схем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ешать задачи на применение закона Ома для участка цеп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вычислять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проводников с учетом материала и размер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ставление модели аккумулятор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электрического тока.  Электрическая цеп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ставление простейшей электрической цеп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Амперметр. Лабораторная работа №7 «Сборка электрической цепи и измерение силы тока на различных ее участках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ыт по рисунку учебни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Вольтметр. Лабораторная работа № 8 «Измерение напряжения на различных участках электрической цепи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 и способов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изический смысл силы тока, напряжения, электрического сопротивл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ействие электрического тока, виды гальванических элементов и аккумулято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кон Ома для участка цеп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формулу вычисления 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проводников с учетом материала и размеро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ботать с амперметром, вольтметро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ъяснить устройство и принцип действия реоста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бирать простейшие электрические цепи и чертить их схем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ешать задачи на применение закона Ома для участка цеп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вычислять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проводников с учетом материала и размер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проводника. Лабораторная работа № 9 «Измерение сопротивления проводника при помощи вольтметра и амперметра»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 и способов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опротивления проводни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изический смысл силы тока, напряжения, электрического сопротивл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ействие электрического тока, виды гальванических элементов и аккумулято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кон Ома для участка цеп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формулу вычисления 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проводников с учетом материала и размеро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ботать с амперметром, вольтметро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ъяснить устройство и принцип действия реоста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бирать простейшие электрические цепи и чертить их схем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ешать задачи на применение закона Ома для участка цеп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вычислять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проводников с учетом материала и размер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 Лабораторная работа № 10 «Регулирование силы тока в цепи с помощью реостат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способов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ыт по рисунку учебни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 Лабораторная работа № 11 «Изучение последовательного соединения проводников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 и способов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овательное соединение провод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бирать простейшие электрические цепи и чертить схем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елать анализ соединений в электрической цеп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ыт по рисунку учебни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 Лабораторная работа № 12 «Изучение параллельного соединения проводников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 и способов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ллельное соединение провод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бирать простейшие электрические цепи и чертить схем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елать анализ соединений в электрической цеп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ыт по рисунку учебни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ователь-ное и парал-лельное соединение провод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Электрический ток. Закон Ома для участка цепи. Соединения проводников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ррекции зн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рического 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изический смысл: работы, мощности, количества тепло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кон Джоуля-Ленц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ы работы и мощности электрического ток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ять потребляемую мощность электронагревательными приборами, КПД установки с электронагревательными прибор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нимать показания счетчика и подсчитать стоимость потребляемой электрической энерг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ешать задачи на закон Джоуля –Ленца, формулы работы и мощности электрического то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змерение мощности тока в лабораторной электроплитк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т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 – Ле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наглядн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Нагревание током составленного из кусочков спирали и медной проволоки проводника, натянутого между двумя штатив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3 «Измерение работы и мощности электрического то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способов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изический смысл: работы, мощности, количества тепло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кон Джоуля-Ленц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ы работы и мощности электрического ток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ять потребляемую мощность электронагревательными приборами, КПД установки с электронагревательными прибор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нимать показания счетчика и подсчитать стоимость потребляемой электрической энерг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ешать задачи на закон Джоуля –Ленца, формулы работы и мощности электрического то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«Электрические явления. Работа и мощность электрического ток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ррекции зн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времени 4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59:00Z</dcterms:created>
  <dc:creator>User</dc:creator>
  <dc:description/>
  <cp:keywords/>
  <dc:language>en-US</dc:language>
  <cp:lastModifiedBy>User</cp:lastModifiedBy>
  <cp:lastPrinted>2012-09-10T18:04:00Z</cp:lastPrinted>
  <dcterms:modified xsi:type="dcterms:W3CDTF">2012-09-10T14:05:00Z</dcterms:modified>
  <cp:revision>3</cp:revision>
  <dc:subject/>
  <dc:title/>
</cp:coreProperties>
</file>