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7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3412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7"/>
      <w:bookmarkStart w:id="2" w:name="sub_107"/>
      <w:bookmarkEnd w:id="2"/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начального общего образования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11.787.0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</w:t>
      </w:r>
    </w:p>
    <w:p>
      <w:pPr>
        <w:pStyle w:val="Style61"/>
        <w:widowControl/>
        <w:rPr/>
      </w:pPr>
      <w:bookmarkStart w:id="3" w:name="sub_121"/>
      <w:bookmarkEnd w:id="3"/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61"/>
        <w:widowControl/>
        <w:rPr/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2"/>
      <w:bookmarkStart w:id="7" w:name="sub_122"/>
      <w:bookmarkEnd w:id="7"/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по итогам учебного года отметку «3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по итогам учебного года отметку «4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потребителей на качество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     10 %</w:t>
      </w:r>
    </w:p>
    <w:p>
      <w:pPr>
        <w:pStyle w:val="Style61"/>
        <w:widowControl/>
        <w:rPr/>
      </w:pPr>
      <w:bookmarkStart w:id="8" w:name="sub_123"/>
      <w:bookmarkEnd w:id="8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 услуги: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3"/>
      <w:bookmarkStart w:id="10" w:name="sub_123"/>
      <w:bookmarkEnd w:id="10"/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1329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     10%</w:t>
      </w:r>
      <w:bookmarkStart w:id="11" w:name="sub_124"/>
    </w:p>
    <w:p>
      <w:pPr>
        <w:pStyle w:val="Style61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е (его)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установления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960"/>
        <w:gridCol w:w="1680"/>
        <w:gridCol w:w="1486"/>
        <w:gridCol w:w="68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/>
      </w:pPr>
      <w:bookmarkStart w:id="12" w:name="sub_125"/>
      <w:bookmarkEnd w:id="12"/>
      <w:r>
        <w:rPr>
          <w:rFonts w:cs="Times New Roman" w:ascii="Times New Roman" w:hAnsi="Times New Roman"/>
          <w:sz w:val="28"/>
          <w:szCs w:val="28"/>
        </w:rPr>
        <w:t>6. Порядок оказания муниципальной услуги</w:t>
      </w:r>
    </w:p>
    <w:p>
      <w:pPr>
        <w:pStyle w:val="Style61"/>
        <w:widowControl/>
        <w:rPr/>
      </w:pPr>
      <w:bookmarkStart w:id="13" w:name="sub_125"/>
      <w:bookmarkStart w:id="14" w:name="sub_12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.1. Нормативные правовые акты, регулирующие порядок оказания муниципальной услуги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bookmarkStart w:id="15" w:name="sub_126"/>
      <w:bookmarkEnd w:id="15"/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№273-ФЗ от 29.12.2012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щих принципах организации местного самоуправления в Российской Федерации» №131-ФЗ от 06.10.2003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/>
      </w:pPr>
      <w:bookmarkStart w:id="16" w:name="sub_127"/>
      <w:bookmarkEnd w:id="16"/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муниципальной услуги: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27"/>
      <w:bookmarkStart w:id="18" w:name="sub_127"/>
      <w:bookmarkEnd w:id="18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режим работы, информация о результатах контроля над выполнением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 сай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бще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бще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сновного общего образования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 11.791.0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9 классов, сдавших ОГЭ и получивших аттестат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по итогам учебного года отметку «3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по итогам учебного года отметку «4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потребителей на качество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  10%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 услуги: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1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  10 %</w:t>
      </w:r>
    </w:p>
    <w:p>
      <w:pPr>
        <w:pStyle w:val="Style61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960"/>
        <w:gridCol w:w="1680"/>
        <w:gridCol w:w="1486"/>
        <w:gridCol w:w="68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Порядок оказания муниципальной услуги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6.1. Нормативные правовые акты, регулирующие порядок оказания муниципальной услуги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№273-ФЗ от 29.12.2012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щих принципах организации местного самоуправления в Российской Федерации» №131-ФЗ от 06.10.2003г.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муниципальной услуги: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режим работы, информация о результатах контроля над выполнением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 сай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бще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бще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8"/>
      <w:bookmarkStart w:id="20" w:name="sub_108"/>
      <w:bookmarkEnd w:id="20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 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среднего общего образования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льный номер муниципальной услуги по базовому (отраслевому) перечню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11.794.0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 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муниципальной услуги: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муниципальной услуг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11 классов сдавших ЕГЭ и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ind w:left="-18" w:right="-2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по итогам учебного года отметку «3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по итогам учебного года отметку «4»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потребителей на качество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2280" w:leader="none"/>
          <w:tab w:val="left" w:pos="27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 10 %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муниципальной услуги: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1"/>
        <w:gridCol w:w="1329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   10 %</w:t>
      </w:r>
    </w:p>
    <w:p>
      <w:pPr>
        <w:pStyle w:val="Style61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, устанавливающие размер платы (цену, тариф) либо порядок ее (его)установления: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960"/>
        <w:gridCol w:w="1680"/>
        <w:gridCol w:w="1486"/>
        <w:gridCol w:w="68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Порядок оказания муниципальной услуги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6.1. Нормативные правовые акты, регулирующие порядок оказания муниципальной услуги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№273-ФЗ от 29.12.2012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щих принципах организации местного самоуправления в Российской Федерации» №131-ФЗ от 06.10.2003г.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6.2. Порядок информирования потенциальных потребителей муниципальной услуги: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, режим работы, информация о результатах контроля над выполнением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 сай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бще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в образовательном учрежд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бще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61"/>
        <w:widowControl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Часть 2. Сведения о выполняемых работах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8"/>
      <w:bookmarkStart w:id="22" w:name="sub_108"/>
      <w:bookmarkEnd w:id="22"/>
    </w:p>
    <w:p>
      <w:pPr>
        <w:pStyle w:val="Style61"/>
        <w:widowControl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работы ________________________________________________________________________________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_____________________________________________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 ________________________________________________________________________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работы: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 работы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____________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bookmarkStart w:id="23" w:name="sub_132"/>
      <w:bookmarkEnd w:id="23"/>
      <w:r>
        <w:rPr>
          <w:rFonts w:cs="Times New Roman" w:ascii="Times New Roman" w:hAnsi="Times New Roman"/>
          <w:sz w:val="28"/>
          <w:szCs w:val="28"/>
        </w:rPr>
        <w:t>4.2. Показатели, характеризующие объем работ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ourier New"/>
          <w:color w:val="26282F"/>
          <w:sz w:val="28"/>
          <w:szCs w:val="28"/>
        </w:rPr>
      </w:pPr>
      <w:bookmarkStart w:id="24" w:name="sub_132"/>
      <w:bookmarkStart w:id="25" w:name="sub_133"/>
      <w:bookmarkEnd w:id="24"/>
      <w:bookmarkEnd w:id="25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widowControl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  <w:bookmarkStart w:id="26" w:name="sub_133"/>
      <w:bookmarkStart w:id="27" w:name="sub_133"/>
      <w:bookmarkEnd w:id="27"/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  <w:u w:val="single"/>
        </w:rPr>
      </w:pPr>
      <w:bookmarkStart w:id="28" w:name="sub_134"/>
      <w:r>
        <w:rPr>
          <w:rFonts w:cs="Times New Roman" w:ascii="Times New Roman" w:hAnsi="Times New Roman"/>
          <w:sz w:val="28"/>
          <w:szCs w:val="28"/>
        </w:rPr>
        <w:t xml:space="preserve">1.Основания для досрочного прекращения выполнения муниципального задания </w:t>
      </w:r>
      <w:bookmarkEnd w:id="2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О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О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лицензии на образовательную деятельност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/>
      </w:pPr>
      <w:bookmarkStart w:id="29" w:name="sub_136"/>
      <w:bookmarkEnd w:id="29"/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муниципального зад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36"/>
      <w:bookmarkStart w:id="31" w:name="sub_136"/>
      <w:bookmarkEnd w:id="31"/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56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униципального образования «Бугурусланский район»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тч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 по результатам финансов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онная прове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роверки не чаще 1 раза в три года; и тематические проверки в соответствии с планом отдела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bookmarkStart w:id="32" w:name="sub_137"/>
      <w:bookmarkEnd w:id="32"/>
      <w:r>
        <w:rPr>
          <w:rFonts w:cs="Times New Roman" w:ascii="Times New Roman" w:hAnsi="Times New Roman"/>
          <w:sz w:val="28"/>
          <w:szCs w:val="28"/>
        </w:rPr>
        <w:t xml:space="preserve">3. Требования к отчетности о выполнении муниципального задания   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тчета об исполнении муниципального задания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bookmarkStart w:id="33" w:name="sub_137"/>
      <w:bookmarkStart w:id="34" w:name="sub_13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1. Периодичность представления отчетов о выполнении муниципального задания   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з в год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  <w:u w:val="single"/>
        </w:rPr>
      </w:pPr>
      <w:bookmarkStart w:id="35" w:name="sub_138"/>
      <w:bookmarkStart w:id="36" w:name="sub_13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муниципального задания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феврале месяце, по итогам предыдущего года</w:t>
      </w:r>
    </w:p>
    <w:p>
      <w:pPr>
        <w:pStyle w:val="Style61"/>
        <w:widowControl/>
        <w:rPr/>
      </w:pPr>
      <w:bookmarkStart w:id="37" w:name="sub_139"/>
      <w:bookmarkStart w:id="38" w:name="sub_14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3.3. Иные требования к отчетности о выполнении муниципального задания  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муниципального задания должен содержать пояснительную записку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bookmarkStart w:id="39" w:name="sub_140"/>
      <w:bookmarkStart w:id="40" w:name="sub_13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4. Иная информация, необходимая для выполнения (контроля за выполнением) муниципального за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35"/>
      <w:bookmarkStart w:id="42" w:name="sub_135"/>
      <w:bookmarkEnd w:id="42"/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на 20__ год и на плановый период 20__ и 20__ годов</w:t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«___» ____________________ 20__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 «Бугурусланский район»: __________________________________________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иодичность ________________________________________________________________________________________</w:t>
      </w:r>
    </w:p>
    <w:p>
      <w:pPr>
        <w:pStyle w:val="Style61"/>
        <w:widowControl/>
        <w:ind w:left="1985" w:right="1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109"/>
      <w:bookmarkEnd w:id="43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Часть 1. Сведения об оказываемых муниципальных услугах</w:t>
      </w:r>
    </w:p>
    <w:p>
      <w:pPr>
        <w:pStyle w:val="Style61"/>
        <w:widowControl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4" w:name="sub_109"/>
      <w:bookmarkStart w:id="45" w:name="sub_109"/>
      <w:bookmarkEnd w:id="45"/>
    </w:p>
    <w:p>
      <w:pPr>
        <w:pStyle w:val="Style61"/>
        <w:widowControl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Уникальный номер муниципальной услуги по базовому (отраслевому) перечню _______________________________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 _________________________________________________________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61"/>
        <w:keepNext w:val="true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6" w:name="sub_110"/>
      <w:bookmarkEnd w:id="4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Часть 2. Сведения о выполняемых работах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110"/>
      <w:bookmarkStart w:id="48" w:name="sub_110"/>
      <w:bookmarkEnd w:id="48"/>
    </w:p>
    <w:p>
      <w:pPr>
        <w:pStyle w:val="Style61"/>
        <w:widowControl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Наименование работы ________________________________________________________________________________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Уникальный номер работы по базовому (отраслевому) перечню _____________________________________________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 ________________________________________________________________________</w:t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фактическом достижении показателей, характеризующих объем и (или) качество работы: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4.1. Сведения о фактическом достижении показателей, характеризующих качество работ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 фактическом достижении показателей, характеризующих объем работ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701"/>
        <w:gridCol w:w="1702"/>
        <w:gridCol w:w="2976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__________ _____________ ___________________________</w:t>
      </w:r>
    </w:p>
    <w:p>
      <w:pPr>
        <w:pStyle w:val="Style61"/>
        <w:widowControl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(должность)      (подпись)     (инициалы, фамилия)</w:t>
      </w:r>
    </w:p>
    <w:p>
      <w:pPr>
        <w:pStyle w:val="Style61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</w:p>
    <w:p>
      <w:pPr>
        <w:pStyle w:val="BlockQuotation"/>
        <w:widowControl/>
        <w:tabs>
          <w:tab w:val="clear" w:pos="720"/>
          <w:tab w:val="left" w:pos="-426" w:leader="none"/>
          <w:tab w:val="left" w:pos="567" w:leader="none"/>
          <w:tab w:val="left" w:pos="709" w:leader="none"/>
        </w:tabs>
        <w:ind w:left="0" w:right="-5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425" w:top="1134" w:footer="720" w:bottom="776"/>
      <w:pgNumType w:start="1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27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9">
    <w:name w:val="Текст примечания Знак"/>
    <w:basedOn w:val="Style10"/>
    <w:qFormat/>
    <w:rPr>
      <w:rFonts w:ascii="Arial" w:hAnsi="Arial" w:cs="Arial"/>
      <w:sz w:val="20"/>
      <w:szCs w:val="20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hd w:fill="FFFFFF" w:val="clear"/>
    </w:rPr>
  </w:style>
  <w:style w:type="character" w:styleId="Style32">
    <w:name w:val="Основной текст Знак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4"/>
      <w:szCs w:val="24"/>
    </w:rPr>
  </w:style>
  <w:style w:type="character" w:styleId="Style33">
    <w:name w:val="Подзаголовок Знак"/>
    <w:basedOn w:val="Style10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5:00Z</dcterms:created>
  <dc:creator>НПП "Гарант-Сервис"</dc:creator>
  <dc:description>Документ экспортирован из системы ГАРАНТ</dc:description>
  <cp:keywords/>
  <dc:language>en-US</dc:language>
  <cp:lastModifiedBy>РОССИЯ</cp:lastModifiedBy>
  <cp:lastPrinted>2015-12-24T17:06:00Z</cp:lastPrinted>
  <dcterms:modified xsi:type="dcterms:W3CDTF">2016-02-17T08:54:00Z</dcterms:modified>
  <cp:revision>8</cp:revision>
  <dc:subject/>
  <dc:title>УТВЕРЖДАЮ</dc:title>
</cp:coreProperties>
</file>