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оведении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областных спортивных соревнований школьников «Президентские состяз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ЕЗИДЕНТСКИХ СОСТЯЗАНИЙ</w:t>
      </w:r>
    </w:p>
    <w:p>
      <w:pPr>
        <w:pStyle w:val="Normal"/>
        <w:ind w:left="2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классы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center" w:pos="5141" w:leader="none"/>
        </w:tabs>
        <w:ind w:left="0" w:hanging="0"/>
        <w:jc w:val="lef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ревнования «Детская легкая атлетика».</w:t>
      </w:r>
    </w:p>
    <w:p>
      <w:pPr>
        <w:pStyle w:val="Style8"/>
        <w:tabs>
          <w:tab w:val="clear" w:pos="708"/>
          <w:tab w:val="left" w:pos="2353" w:leader="none"/>
          <w:tab w:val="center" w:pos="514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Style8"/>
        <w:tabs>
          <w:tab w:val="clear" w:pos="708"/>
          <w:tab w:val="left" w:pos="2353" w:leader="none"/>
          <w:tab w:val="center" w:pos="5141" w:leader="none"/>
        </w:tabs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-9 клас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«Президентское многоборь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г на 1000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нимание туловища из положения  «лежа на спине» за 1 м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ыжок в длину с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клон вперед из положения «сидя»;</w:t>
      </w:r>
    </w:p>
    <w:p>
      <w:pPr>
        <w:pStyle w:val="Normal"/>
        <w:jc w:val="both"/>
        <w:rPr/>
      </w:pPr>
      <w:r>
        <w:rPr>
          <w:sz w:val="28"/>
          <w:szCs w:val="28"/>
        </w:rPr>
        <w:t>- подтягивание на перекладине (мальчи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гибание-разгибание рук в упоре «лёжа»» (девоч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лночный бег 4 х 9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г 30 м - 60 м -100 м (с учётом возраста учащих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льба из пневматического оружи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Творческий конкурс, включающий музыкально-художественную композицию и теоретический конкур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личный баскетбо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гимнас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кипин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Весёлые старты» – комплексная эстафета, включающая виды двигательной деятельности и элементы видов спорта в соответствии с программой основного общего и среднего (полного)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«Весёлых стартах» принимают участие от городских классов-команд – 7 юношей и 7 девушек, от сельских – 3 юноши и 3 дев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«Веселых стартов» будет направлена в территории вместе с вызовом на соревн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се виды являются обязательными. 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0  классы</w:t>
      </w:r>
    </w:p>
    <w:p>
      <w:pPr>
        <w:pStyle w:val="Style8"/>
        <w:tabs>
          <w:tab w:val="clear" w:pos="708"/>
          <w:tab w:val="left" w:pos="2353" w:leader="none"/>
          <w:tab w:val="center" w:pos="5141" w:leader="none"/>
        </w:tabs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 </w:t>
      </w:r>
      <w:r>
        <w:rPr>
          <w:rFonts w:cs="Times New Roman" w:ascii="Times New Roman" w:hAnsi="Times New Roman"/>
          <w:bCs/>
          <w:sz w:val="28"/>
          <w:szCs w:val="28"/>
        </w:rPr>
        <w:t>(в общеобразовательных школах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стирование по программе «Президентское многоборье».</w:t>
      </w:r>
    </w:p>
    <w:p>
      <w:pPr>
        <w:pStyle w:val="Style8"/>
        <w:tabs>
          <w:tab w:val="clear" w:pos="708"/>
          <w:tab w:val="left" w:pos="2353" w:leader="none"/>
          <w:tab w:val="center" w:pos="5141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 </w:t>
      </w:r>
      <w:r>
        <w:rPr>
          <w:rFonts w:cs="Times New Roman" w:ascii="Times New Roman" w:hAnsi="Times New Roman"/>
          <w:bCs/>
          <w:sz w:val="28"/>
          <w:szCs w:val="28"/>
        </w:rPr>
        <w:t>(в городах и районах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тестирование:</w:t>
      </w:r>
    </w:p>
    <w:p>
      <w:pPr>
        <w:pStyle w:val="Style8"/>
        <w:tabs>
          <w:tab w:val="clear" w:pos="708"/>
          <w:tab w:val="left" w:pos="2353" w:leader="none"/>
          <w:tab w:val="center" w:pos="5141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>подтягивание на перекладине (юноши);</w:t>
      </w:r>
    </w:p>
    <w:p>
      <w:pPr>
        <w:pStyle w:val="Style8"/>
        <w:tabs>
          <w:tab w:val="clear" w:pos="708"/>
          <w:tab w:val="left" w:pos="2353" w:leader="none"/>
          <w:tab w:val="center" w:pos="5141" w:leader="none"/>
        </w:tabs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нимание туловища за 1 мин. (девушки);</w:t>
      </w:r>
    </w:p>
    <w:p>
      <w:pPr>
        <w:pStyle w:val="Style8"/>
        <w:tabs>
          <w:tab w:val="clear" w:pos="708"/>
          <w:tab w:val="left" w:pos="2353" w:leader="none"/>
          <w:tab w:val="center" w:pos="5141" w:leader="none"/>
        </w:tabs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>наклоны туловища;</w:t>
      </w:r>
    </w:p>
    <w:p>
      <w:pPr>
        <w:pStyle w:val="Style8"/>
        <w:tabs>
          <w:tab w:val="clear" w:pos="708"/>
          <w:tab w:val="left" w:pos="2353" w:leader="none"/>
          <w:tab w:val="center" w:pos="5141" w:leader="none"/>
        </w:tabs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-  бег 100 м;</w:t>
      </w:r>
    </w:p>
    <w:p>
      <w:pPr>
        <w:pStyle w:val="Style8"/>
        <w:tabs>
          <w:tab w:val="clear" w:pos="708"/>
          <w:tab w:val="left" w:pos="2353" w:leader="none"/>
          <w:tab w:val="center" w:pos="5141" w:leader="none"/>
        </w:tabs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бег 1000 м.                       </w:t>
      </w:r>
    </w:p>
    <w:p>
      <w:pPr>
        <w:pStyle w:val="Style8"/>
        <w:tabs>
          <w:tab w:val="clear" w:pos="708"/>
          <w:tab w:val="left" w:pos="2353" w:leader="none"/>
          <w:tab w:val="center" w:pos="5141" w:leader="none"/>
        </w:tabs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 </w:t>
      </w:r>
      <w:r>
        <w:rPr>
          <w:rFonts w:cs="Times New Roman" w:ascii="Times New Roman" w:hAnsi="Times New Roman"/>
          <w:bCs/>
          <w:sz w:val="28"/>
          <w:szCs w:val="28"/>
        </w:rPr>
        <w:t>(региональный) – тестирование:</w:t>
      </w:r>
    </w:p>
    <w:p>
      <w:pPr>
        <w:pStyle w:val="Style8"/>
        <w:tabs>
          <w:tab w:val="clear" w:pos="708"/>
          <w:tab w:val="left" w:pos="2353" w:leader="none"/>
          <w:tab w:val="center" w:pos="5141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дтягивание на перекладине (юноши);</w:t>
      </w:r>
    </w:p>
    <w:p>
      <w:pPr>
        <w:pStyle w:val="Style8"/>
        <w:tabs>
          <w:tab w:val="clear" w:pos="708"/>
          <w:tab w:val="left" w:pos="2353" w:leader="none"/>
          <w:tab w:val="center" w:pos="5141" w:leader="none"/>
        </w:tabs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днимание туловища  за 5 мин. (девушки);</w:t>
      </w:r>
    </w:p>
    <w:p>
      <w:pPr>
        <w:pStyle w:val="Style8"/>
        <w:tabs>
          <w:tab w:val="clear" w:pos="708"/>
          <w:tab w:val="left" w:pos="2353" w:leader="none"/>
          <w:tab w:val="center" w:pos="5141" w:leader="none"/>
        </w:tabs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ег 100 м;</w:t>
      </w:r>
    </w:p>
    <w:p>
      <w:pPr>
        <w:pStyle w:val="Style8"/>
        <w:tabs>
          <w:tab w:val="clear" w:pos="708"/>
          <w:tab w:val="left" w:pos="2353" w:leader="none"/>
          <w:tab w:val="center" w:pos="5141" w:leader="none"/>
        </w:tabs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бег 3000 м.   </w:t>
      </w:r>
    </w:p>
    <w:p>
      <w:pPr>
        <w:pStyle w:val="Normal"/>
        <w:ind w:left="284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ДВЕДЕНИЕ ИТОГОВ. ОПРЕДЕЛЕНИЕ ПОБЕДИТЕЛЕЙ РЕГИОНАЛЬНОГО ЭТАПА ПРЕЗИДЕНТСКИХ СОСТЯЗ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Среди 4-х клас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бедитель и призеры в соревнованиях по детской легкой атлетике определяются по наименьшей сумме мест, набранной командами  во всех видах испытаний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реди 10-класс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лично-командны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анда-победитель в «Президентском многоборье»  выявляется по наибольшей сумме очков, набранных каждым участником команды, согласно таблицам оценки результатов участников Российского смотра-конкурса физической подготовленности учащихся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бедитель в  личном первенстве раздельно среди девушек и юношей определяется по  наибольшей сумме очков, набранных участником коман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чки подсчитываются по таблице «Методические рекомендации  по организации и проведению областных соревнований школьников «Президентские состязания» и «Президентские спортивные игры» (приказ  министерства образования от 19.11.2011 г. № 01/20-1584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и 5-9 класс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ревнования лично-командные.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бедители и призеры регионального этапа Президентских состязаний среди классов-команд учащихся 5-9-х классов определяются раздельно в двух номинациях: «городские» и «сельские школы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 комплексном зачет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 отдельных видах программ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 индивидуальном зачете по программе «Президентское многоборье» (раздельно среди девушек и юнош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бедитель  и призеры в комплексном зачете Президентских состязаний определяются по наименьшей сумме очков, набранных классами-командами во всех обязательных видах программы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венстве очков в комплексном зачете  преимущество отдается команде, имеющей лучший командный результат в «Президентском многоборье».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Победитель в отдельных видах Президентских состязаний среди городских и сельских школ определяется согласно  условиям подведения итогов в каждом вид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бедитель в  личном первенстве в «Президентском многоборье»  раздельно среди девушек и юношей определяется по наибольшей сумме очков, набранных участником команды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Оргкомитет оставляет за собой право определения класса-команды среди </w:t>
      </w:r>
      <w:r>
        <w:rPr>
          <w:b/>
          <w:sz w:val="28"/>
          <w:szCs w:val="28"/>
        </w:rPr>
        <w:t xml:space="preserve">городских 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ельских</w:t>
      </w:r>
      <w:r>
        <w:rPr>
          <w:sz w:val="28"/>
          <w:szCs w:val="28"/>
        </w:rPr>
        <w:t xml:space="preserve"> школ для командирования на всероссийский этап Президентских состязаний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СЛОВИЯ ПРИЕМА УЧАСТНИКОВ, ТРЕНЕРОВ, СУДЕЙ, РАСХОДЫ ПО ПРОВЕДЕНИЮ СОРЕВН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ие команд одной параллели (5,6,7,8,9-е классы) на региональный этап Президентских состязаний осуществляется согласно сводным отчетам общеобразовательных учреждений, протоколам городских (районных) Президентских состязаний (протоколы тестирования, протоколы проведения других видов программы) на основании вызова Министерства образования и науки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глашение  классов- команд 4, 10-х классов осуществляется согласно сводным отчетам  общеобразовательных учреждений, протоколам муниципального этапа Президентских состязаний (протоколы тестирования) на основании вызова министерства образования Оренбург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по проведению первого и второго этапов Президентских состязаний во всех возрастных группах – за счет  муниципальных органов, осуществляющих управление в сфере образования, комитетом по  физической культуре и спорту (подготовка места соревнований, награждение, оплата судейства, медицинское обеспеч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, связанные с командированием и участием команд в региональном этапе Президентских состязаний (проезд, суточные), командированием водителя (ГСМ, суточные, проживание) –  за  счет   муниципальных органов, осуществляющих управление в сфере 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егиональном этапе Президентских состязаний министерство образования несет расходы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итанию и проживанию участников всех возрастных групп; 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8"/>
          <w:szCs w:val="28"/>
        </w:rPr>
        <w:t xml:space="preserve">по награждению:  </w:t>
      </w:r>
    </w:p>
    <w:p>
      <w:pPr>
        <w:pStyle w:val="Normal"/>
        <w:jc w:val="both"/>
        <w:rPr/>
      </w:pPr>
      <w:r>
        <w:rPr>
          <w:sz w:val="28"/>
          <w:szCs w:val="28"/>
        </w:rPr>
        <w:t>- классов-команд – победителей и призеров городских и сельских школ в комплексном заче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лассов-команд – победителей и призеров городских и сельских школ в отдельных видах спо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индивидуальном зачете в номинациях «городские» и «сельские школы» среди девочек и мальчиков (грамоты, кубки, медали, приз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ов-команд – победителей и призеров среди учащихся 4 и 10-х  классов (грамоты, медали, призы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индивидуальном зачете среди учащихся 10-х классов (девушки, юноши раздельно);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формлению места проведения;  </w:t>
      </w:r>
    </w:p>
    <w:p>
      <w:pPr>
        <w:pStyle w:val="Normal"/>
        <w:numPr>
          <w:ilvl w:val="0"/>
          <w:numId w:val="6"/>
        </w:numPr>
        <w:ind w:left="142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ранспортному обслуживанию участников, ГСМ;  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организации соревнований (открытие, закрытие); </w:t>
      </w:r>
    </w:p>
    <w:p>
      <w:pPr>
        <w:pStyle w:val="Normal"/>
        <w:numPr>
          <w:ilvl w:val="0"/>
          <w:numId w:val="6"/>
        </w:numPr>
        <w:ind w:left="142" w:hanging="142"/>
        <w:jc w:val="both"/>
        <w:rPr/>
      </w:pPr>
      <w:r>
        <w:rPr>
          <w:sz w:val="28"/>
          <w:szCs w:val="28"/>
        </w:rPr>
        <w:t xml:space="preserve">по приобретению значков с символикой Президентских состязаний;  </w:t>
      </w:r>
    </w:p>
    <w:p>
      <w:pPr>
        <w:pStyle w:val="Normal"/>
        <w:numPr>
          <w:ilvl w:val="0"/>
          <w:numId w:val="6"/>
        </w:numPr>
        <w:ind w:left="142" w:hanging="142"/>
        <w:jc w:val="both"/>
        <w:rPr/>
      </w:pPr>
      <w:r>
        <w:rPr>
          <w:sz w:val="28"/>
          <w:szCs w:val="28"/>
        </w:rPr>
        <w:t xml:space="preserve">по приобретению канцтова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молодежной политики, спорта и туризма несёт следующие расходы: 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аренда спортивных сооружений;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>
          <w:sz w:val="28"/>
          <w:szCs w:val="28"/>
        </w:rPr>
        <w:t xml:space="preserve">услуги по питанию судей, командирование их к месту проведения; 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ассы-команды 4,10-х классов, занявшие 1 место в комплексном зачете регионального этапа Президентских состязаний, награждаются грамотами министерства образования (ООДЮСШ), наградными досками, призами. Участники классов-команд награждаются грамотами министерства образования, меда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ассы-команды 4,10-х классов, занявшие 2-3 места в комплексном зачете регионального этапа Президентских состязаний,  награждаются грамотами министерства образования  и медалями. Участники классов-команд награждаются грамотами министерства образования, меда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классов-команд 10-х классов, занявшие 1-3 места награждаются памятными призами и грамотами министерства образования (ООДЮСШ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ассы-команды (5-9 классы), занявшие 1 место в комплексном зачете регионального этапа Президентских состязаний в номинациях «городские» и «сельские» школы, награждаются грамотами министерства образования Оренбургской области (ООДЮСШ), наградными досками, призами. Участники классов-команд награждаются грамотами министерства образования, меда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ассы-команды (5-9 классы), занявшие 2-3 места в комплексном зачете регионального этапа Президентских состязаний в номинациях «городские» и «сельские» школы,  награждаются грамотами министерства образования, медалями, призами. Участники классов-команд награждаются грамотами министерства образования, меда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ассы-команды среди «городских» и «сельских» школ, занявшие призовые места в отдельных видах Президентских состязаний, награждаются грамотами министерства образования и приз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бедители и призеры «городских» и «сельских» школ в индивидуальном зачете в «Президентском многоборье» (раздельно девушки и юноши) награждаются грамотами министерства образования (ООДЮСШ)  и приз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лассы-команды, участвующие в региональном этапе Президентских состязаний и не занявшие призовые места, награждаются дипломами участников  министерства образования (ООДЮСШ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еля физической культуры, подготовившие классы-команды,  занявшие 1-е места в комплексном зачете регионального этапа Президентских состязаний, награждаются  Почетной грамотой  министерства образования. </w:t>
      </w:r>
    </w:p>
    <w:p>
      <w:pPr>
        <w:pStyle w:val="TextBodyIndent"/>
        <w:rPr/>
      </w:pPr>
      <w:r>
        <w:rPr>
          <w:sz w:val="28"/>
          <w:szCs w:val="28"/>
        </w:rPr>
        <w:t xml:space="preserve">Учителя физической культуры, подготовившие классы-команды, занявшие 2-3-и места в комплексном зачете победителей в  отдельных видах программы регионального этапа Президентских состязаний,  награждаются  благодарственными письмами министерства образования Оренбургской области.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зкультурные и спортивные мероприятия проводятся на спортивных сооружениях, отвечающих требованиям соответствующих нормативных и  правовых актов, действующих на территории Российской Федерации и направленных на  обеспечение общественного порядка и безопасности участников и зрителей, а также при наличии актов готовности физкультурного или спортивного сооружения к проведению мероприятия, утвержденных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 УЧАСТНИ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класса-команды в региональном этапе Президентских состязаний осуществляется только при наличии договора (оригинала) о страховании жизни и здоровья от несчастных случаев каждого участника, предоставляемого организаторам регионального этапа Президентских состязаний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20"/>
        <w:rPr>
          <w:szCs w:val="24"/>
        </w:rPr>
      </w:pPr>
      <w:r>
        <w:rPr>
          <w:szCs w:val="24"/>
        </w:rPr>
        <w:t>Приложение 1.1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водный отче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указать общеобразовательное учреждение, город, район)</w:t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роведении  Президентских состязаний в 1-11-х классах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73"/>
        <w:gridCol w:w="1361"/>
        <w:gridCol w:w="1865"/>
        <w:gridCol w:w="1865"/>
        <w:gridCol w:w="1143"/>
        <w:gridCol w:w="2099"/>
      </w:tblGrid>
      <w:tr>
        <w:trPr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ласс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л-во классов в параллел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щее</w:t>
            </w:r>
          </w:p>
          <w:p>
            <w:pPr>
              <w:pStyle w:val="Heading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кол-во учащихся в параллел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ол-во детей, участвующих в </w:t>
            </w:r>
            <w:r>
              <w:rPr>
                <w:sz w:val="24"/>
                <w:szCs w:val="24"/>
              </w:rPr>
              <w:t>Президентских состязаниях</w:t>
            </w:r>
            <w:r>
              <w:rPr>
                <w:b w:val="false"/>
                <w:bCs/>
                <w:sz w:val="24"/>
                <w:szCs w:val="24"/>
              </w:rPr>
              <w:t>, по классам в  параллел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% участвующих в </w:t>
            </w:r>
            <w:r>
              <w:rPr>
                <w:sz w:val="24"/>
                <w:szCs w:val="24"/>
              </w:rPr>
              <w:t>Президентских состязаниях</w:t>
            </w:r>
            <w:r>
              <w:rPr>
                <w:b w:val="false"/>
                <w:bCs/>
                <w:sz w:val="24"/>
                <w:szCs w:val="24"/>
              </w:rPr>
              <w:t xml:space="preserve"> от общего кол-ва детей в параллели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ровень физической подготовленности (определяется согласно Рекомендациям в помощь учителю физической культуры, письмо ГУО от 31.01. 03 г. № 01\18-117)</w:t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редний 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ровень физической подготовленности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то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Учитель физической культуры      _____________                           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Ф.И.О. полностью)</w:t>
      </w:r>
    </w:p>
    <w:p>
      <w:pPr>
        <w:pStyle w:val="Style7"/>
        <w:rPr/>
      </w:pPr>
      <w:r>
        <w:rPr>
          <w:b w:val="false"/>
          <w:sz w:val="24"/>
          <w:szCs w:val="24"/>
        </w:rPr>
        <w:t>Директор ОУ</w:t>
      </w:r>
      <w:r>
        <w:rPr>
          <w:sz w:val="24"/>
          <w:szCs w:val="24"/>
        </w:rPr>
        <w:t xml:space="preserve">         ________________                                              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(Ф.И.О. полностью, телефон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мечание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сводный отчет составляется каждым общеобразовательным учреждением города (район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   четко указывается название ОУ, территории, наличие читаемой печа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Ф.И.О. директора ОУ, учителя физической культуры  ОУ обязательно расшифровываются полностью;</w:t>
      </w:r>
    </w:p>
    <w:p>
      <w:pPr>
        <w:sectPr>
          <w:type w:val="nextPage"/>
          <w:pgSz w:w="11906" w:h="16838"/>
          <w:pgMar w:left="1418" w:right="1021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  Графа «Итого» заполняется  в обязательном порядке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.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роведении школьного этапа Всероссийских спортивных соревнований школьников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«Президентские состязания» 2013 – 2014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___________________город (район)</w:t>
      </w:r>
    </w:p>
    <w:tbl>
      <w:tblPr>
        <w:tblW w:w="1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82"/>
        <w:gridCol w:w="1330"/>
        <w:gridCol w:w="1276"/>
        <w:gridCol w:w="709"/>
        <w:gridCol w:w="1417"/>
        <w:gridCol w:w="1134"/>
        <w:gridCol w:w="851"/>
        <w:gridCol w:w="1842"/>
        <w:gridCol w:w="1701"/>
        <w:gridCol w:w="1080"/>
        <w:gridCol w:w="1755"/>
        <w:gridCol w:w="860"/>
      </w:tblGrid>
      <w:tr>
        <w:trPr>
          <w:trHeight w:val="13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й в М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лассов в общеобразовательных учреждениях М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 в общеобразовательных  учреждений М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виды соревнов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й и конкурсов, включенных в программу школьного этапа Президент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их состяз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школьного этапа Президентские состяза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роводились при поддержк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вещение в СМИ 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школьном этапе Президентских состяз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астие в школьном этапе Президент-ких состяз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астие в школьном этапе Президент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х состяза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ие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82"/>
        <w:gridCol w:w="1330"/>
        <w:gridCol w:w="1276"/>
        <w:gridCol w:w="709"/>
        <w:gridCol w:w="1417"/>
        <w:gridCol w:w="1134"/>
        <w:gridCol w:w="851"/>
        <w:gridCol w:w="1842"/>
        <w:gridCol w:w="1701"/>
        <w:gridCol w:w="1080"/>
        <w:gridCol w:w="1755"/>
        <w:gridCol w:w="860"/>
      </w:tblGrid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7">
    <w:name w:val="Название объекта"/>
    <w:basedOn w:val="Normal"/>
    <w:next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142" w:hanging="142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bCs/>
      <w:i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"/>
    <w:basedOn w:val="Normal"/>
    <w:qFormat/>
    <w:pPr>
      <w:ind w:firstLine="454"/>
      <w:jc w:val="both"/>
    </w:pPr>
    <w:rPr>
      <w:rFonts w:ascii="Courier New" w:hAnsi="Courier New" w:cs="Courier New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05:00Z</dcterms:created>
  <dc:creator>Специалисты</dc:creator>
  <dc:description/>
  <cp:keywords/>
  <dc:language>en-US</dc:language>
  <cp:lastModifiedBy>Наталья</cp:lastModifiedBy>
  <cp:lastPrinted>2013-11-27T11:49:00Z</cp:lastPrinted>
  <dcterms:modified xsi:type="dcterms:W3CDTF">2013-12-10T12:22:00Z</dcterms:modified>
  <cp:revision>35</cp:revision>
  <dc:subject/>
  <dc:title>Информация по итогам проведения месячника </dc:title>
</cp:coreProperties>
</file>