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МБОУ «Благодаровская СОШ»</w:t>
      </w:r>
    </w:p>
    <w:p>
      <w:pPr>
        <w:pStyle w:val="Heading2"/>
        <w:rPr/>
      </w:pPr>
      <w:r>
        <w:rPr/>
        <w:t>Разработка внеклассного мероприятия.</w:t>
      </w:r>
    </w:p>
    <w:p>
      <w:pPr>
        <w:pStyle w:val="Heading2"/>
        <w:rPr/>
      </w:pPr>
      <w:r>
        <w:rPr/>
        <w:t>Учитель истории,</w:t>
      </w:r>
    </w:p>
    <w:p>
      <w:pPr>
        <w:pStyle w:val="Heading2"/>
        <w:rPr/>
      </w:pPr>
      <w:r>
        <w:rPr/>
        <w:t xml:space="preserve">классный руководитель 5 класса Домнина  Т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 милосердия, посвященный Международному Дню Инвали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такие же, как все…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валиды – это те же люди, только самые, самые…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Г. Корол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занятия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у детей правильное и разумное отношение к людям с ограниченными возможностям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толерантного отношения к людям с ограниченными возможностям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учащихся коммуникативных навыков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милосердия к окружающим людя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арточки с данными о параолимпийских играх, портрет Натальи Януто, Карточки с заданиями для работы в группах, стихотворение Сергея Ольгина, азбука Брайля. фрагмент фильма «Дети с ограниченными возможностям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</w:rPr>
        <w:t>: фрагмент фильма «Дети с ограниченными возможностями», «Слепой, который затронул сердца каждого», фрагмент мультфильма «Большой Ух», Балет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Вступительное слово учител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дравствуй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Любую нашу встречу, мы начинаем именно этими словами. И все вы знаете, что означают они не только приветствие, но и пожелание здоровья тому, кому обраще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оровье очень важно для человека. Здоровье - это подарок судьбы. Очень важно научить детей беречь и уважать этот дар. Именно поэтому уже с раннего детства мы учим малышей не просто приветствовать людей, а желать им здоровья, ведь упоминая что-либо, мы вольно или невольно вспоминаем об этом, а, вспоминая - задумываемс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елая другим - желаем и себ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о всегда ли только от нашего желания зависит наше здоровье и здоровье окружающих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осмотр видеофрагмента «Дети с ограниченными возможност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Вам продемонстрирую видео</w:t>
      </w:r>
      <w:r>
        <w:rPr>
          <w:rFonts w:cs="Times New Roman" w:ascii="Times New Roman" w:hAnsi="Times New Roman"/>
          <w:sz w:val="28"/>
          <w:szCs w:val="28"/>
          <w:lang w:eastAsia="en-US"/>
        </w:rPr>
        <w:t>фрагмент фильма «</w:t>
      </w: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 , тема нашего классного час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Люди с ограниченными возможностями и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собыми потребностям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бота с эпиграфом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валиды – это те же люди, только самые, самые…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Г. Коро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пытайтесь определить кто так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со словарё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валиды - это люди, возможности, здоровья которых настолько ограничены заболеванием или увечьем, что они не могут обходиться без посторонней помощи и помощи государст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"Большом энциклопедическом словаре" написано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Инвалид (от лат. invalidus - слабый, немощный) - лицо, частично или полностью утратившее трудоспособность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вы сами видели когда-нибудь таких людей в нашем городе, в других местах? (Ответы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Да, действительно, они ес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емецком языке есть понятие "Sonderkind" (зондер кинд) - особый ребенок и его в равной степени применяют как к талантливым детям, так и к детям-инвалидам. Мы тоже называем таких ребят "особые дети, или самые…самые….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ыгрывание ситуаций.  Видеоролик про слеп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, вы когда-нибудь задумывались о том, как себя чувствуют люди-инвалиды в среде физически и умственно здоровых людей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ю вам прочувствовать это со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ывок из фильма «Звуки природы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 ученик – смотрит и слушает видео материал. (через наушни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ученик – слушает через наушники, но не видит (глаза завязаны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 ученик- видит материал, но не слышит (просто надеть наушники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ализ ситу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что почувствовал каждый из вас, побыв в разных ситуациях?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6. Работа в группах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прорабатывание вопросов и выдвижение предложений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Человек с ограниченными возможностями такой же человек, как и все. Он нуждается в счастье, радости, общении, любви, страдает от одиночества, равнодушия, непонимания и нуждается в поддержке. Он приспосабливается к обществу обыкновенных людей, а мы должны ему помоч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ейчас я предлагаю вам проанализировать  вопросы: «Что могут, чего не могут люди определённой группы с ограниченными возможностями? Чем мы могли бы им помочь?»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БОВИДЯЩИЕ ЛЮД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работать на компьютерах, врачами, лётчиками, учителями, водителями автомашин, сборщиками в цехах, инженерами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сами перейти через дорогу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обойти препятствие на дороге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читать книги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  быть изобретателями и учёными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заниматься спортом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учиться в обычной школ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снуйте свой ответ. Что могут? Чего не могут? Чем можем им помочь мы или  наше обществ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2 .  СЛАБОСЛЫШАЩИЕ ЛЮД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работать  учителями, инженерами, конструкторами, водителями автомашин, хирургами, лётчиками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заниматься спортом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быть учёными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учиться в обычной школе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слушать радио, смотреть телевизор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быть изобретателями, учёными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быть артистам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снуйте свой ответ. Что могут? Чего не могут? Чем можем им помочь мы или  наше обществ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3.  ЛЮДИ, КОТОРЫЕ ПЕРЕДВИГАЮТСЯ НА КОЛЯСКАХ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учиться в обычной школе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пользоваться общественным транспортом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беспрепятственно ходить на работу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работать  конструкторами, компьютерщиками, юристами, врачами, водителями автомашин, лётчиками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посещать театр, цирк, зоопарк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заниматься спортом и в каким видом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быть артистами кин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снуйте свой ответ. Что могут? Чего не могут? Чем можем им помочь мы или  наше общество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из ваших ответов видно, что люди, имеющие ограниченные возможности, порой не могут делать самые простые для всех нас вещи, например: перейти дорогу, или прочитать  книгу, или послушать радио, или зайти в трамвай, троллейбус, автобус, или подняться по лестнице в магазин, аптеку, в свой подъезд и т.д.</w:t>
      </w:r>
    </w:p>
    <w:p>
      <w:pPr>
        <w:pStyle w:val="Style13"/>
        <w:spacing w:before="0" w:after="0"/>
        <w:rPr>
          <w:rStyle w:val="StrongEmphasis"/>
          <w:sz w:val="36"/>
          <w:szCs w:val="36"/>
        </w:rPr>
      </w:pPr>
      <w:r>
        <w:rPr>
          <w:rStyle w:val="StrongEmphasis"/>
          <w:sz w:val="28"/>
          <w:szCs w:val="28"/>
        </w:rPr>
        <w:t>7. Какую же помощь можно оказать таким людям?</w:t>
      </w:r>
    </w:p>
    <w:p>
      <w:pPr>
        <w:pStyle w:val="Normal"/>
        <w:rPr/>
      </w:pPr>
      <w:r>
        <w:rPr>
          <w:rStyle w:val="StrongEmphasis"/>
          <w:rFonts w:eastAsia="Microsoft Sans Seri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авайте дадим слабовидящим людям возможность быть с нами на равных правах</w:t>
      </w:r>
      <w:r>
        <w:rPr>
          <w:rFonts w:cs="Times New Roman" w:ascii="Times New Roman" w:hAnsi="Times New Roman"/>
          <w:sz w:val="28"/>
          <w:szCs w:val="28"/>
        </w:rPr>
        <w:t>.  Что им  для этого нужно?</w:t>
      </w:r>
      <w:r>
        <w:rPr>
          <w:rStyle w:val="Emphasis"/>
          <w:rFonts w:cs="Times New Roman" w:ascii="Times New Roman" w:hAnsi="Times New Roman"/>
          <w:sz w:val="28"/>
          <w:szCs w:val="28"/>
        </w:rPr>
        <w:t>(Ответ: очки,  азбука  Брайля, специально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компьютерное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</w:rPr>
        <w:t>оборудов</w:t>
      </w:r>
      <w:r>
        <w:rPr>
          <w:rStyle w:val="Emphasis"/>
        </w:rPr>
        <w:t>ание для проговаривания текста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собака-поводырь, тр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с сигнализацией н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репятствие, светофор с сигнализацией и д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ет специальная азбука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збука Брайля</w:t>
      </w:r>
      <w:r>
        <w:rPr>
          <w:rFonts w:eastAsia="Times New Roman" w:cs="Times New Roman" w:ascii="Times New Roman" w:hAnsi="Times New Roman"/>
          <w:sz w:val="28"/>
          <w:szCs w:val="28"/>
        </w:rPr>
        <w:t>, чтобы эти люди тоже могли читать, обучаться, общаться. В основе ее стоит выпуклое шеститочие: комбинациями точек обозначаются и буквы, и цифры, и нотные знаки (на рисунке 1 изображена сама азбука, а на рисунке 2 приведены примеры написания слов, фраз и чисел). На фотографии в приложении 4 - знакомство с азбукой Брай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5480" cy="8169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1</w:t>
      </w:r>
    </w:p>
    <w:p>
      <w:pPr>
        <w:pStyle w:val="Style13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9445" cy="9074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Style w:val="Emphasis"/>
          <w:sz w:val="28"/>
          <w:szCs w:val="28"/>
        </w:rPr>
        <w:t>-А кто же такой Луи Брайль?</w:t>
      </w:r>
    </w:p>
    <w:p>
      <w:pPr>
        <w:pStyle w:val="Style13"/>
        <w:spacing w:before="0" w:after="0"/>
        <w:rPr/>
      </w:pPr>
      <w:r>
        <w:rPr>
          <w:rStyle w:val="Emphasis"/>
          <w:sz w:val="28"/>
          <w:szCs w:val="28"/>
        </w:rPr>
        <w:t>-Почему назвали азбуку Брайля его именем?</w:t>
      </w:r>
    </w:p>
    <w:p>
      <w:pPr>
        <w:pStyle w:val="Style13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Emphasis"/>
          <w:b/>
          <w:sz w:val="32"/>
          <w:szCs w:val="32"/>
        </w:rPr>
        <w:t>Сообщение Хайдаровой Гулусы «краткая биография Л.Брайля»</w:t>
      </w:r>
    </w:p>
    <w:p>
      <w:pPr>
        <w:pStyle w:val="Style13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Попробуем наглядно представить азбуку Брайля</w:t>
      </w:r>
      <w:r>
        <w:rPr>
          <w:rStyle w:val="Emphasis"/>
          <w:sz w:val="28"/>
          <w:szCs w:val="28"/>
        </w:rPr>
        <w:t>.(слайд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Страница из книги брайля)- наглядно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возьмите лист  бумаги. Начертите  несколько клеточек. В каждой клеточке сделайте  проколы, можно ручкой. Переверните лист бумаги и пальцами нащупайте выпуклые точки. Определенное количество таких  точек соответствует какой-либо букве. Таков принцип Азбуки Брайля.  По этой азбуке в специальной школе учатся слабо видящие  дети, по этой азбуке читают  слабовидящие  люди. Книги у них очень толстые, т.к. изготовлены из картона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Давайте поможем  слабослышащим людям</w:t>
      </w:r>
      <w:r>
        <w:rPr>
          <w:sz w:val="28"/>
          <w:szCs w:val="28"/>
        </w:rPr>
        <w:t>. Что нужно этим людям,  чтобы  они слышали и понимали нас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: слуховой аппарат, азбука жестов).</w:t>
      </w:r>
      <w:r>
        <w:rPr>
          <w:sz w:val="28"/>
          <w:szCs w:val="28"/>
        </w:rPr>
        <w:t xml:space="preserve"> Конечно, ведь на улице они не слышат гудков автомобилей, их не окликнешь, не предупредишь об опасности издали. В лесу мы "аукаем", чтобы не потерять друг друга, а как они? А они общаются жестами, это - жестовая речь. Поэтому таким людям необходимо видеть руки и лицо собеседника. (</w:t>
      </w:r>
      <w:r>
        <w:rPr>
          <w:b/>
          <w:sz w:val="28"/>
          <w:szCs w:val="28"/>
        </w:rPr>
        <w:t>См. рис.3- азбука жестов.)</w:t>
      </w:r>
      <w:r>
        <w:rPr>
          <w:sz w:val="28"/>
          <w:szCs w:val="28"/>
        </w:rPr>
        <w:t xml:space="preserve"> Азбука   жестов -  это,  когда  каждой   букве   алфавита  соответствует определенное  положение пальцев рук.  По азбуке  жестов  учатся слабовидящие дети в специальных школ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если человек лишен и зрения и слуха? Как общаться тогда? А тогда необходим контакт "ладонь в ладонь". Тогда пальцы "говорящего" пишут слово из букв в ладошке "слушателя". Буквы эти особенные. Такой набор "букв" называется дактильной азбукой. Попробуйте сами (показываются "буквы" дактильной азбуки). Сложно? А ведь нужно жить, учиться, работать. Такие дети учатся под Москвой в Загорской специальной школе-интернате. Школа эта - одна на всю страну. Но четверо ее выпускников стали докторами нау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8550" cy="89001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3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авайте поможем  людям  на инвалидных колясках</w:t>
      </w:r>
      <w:r>
        <w:rPr>
          <w:sz w:val="28"/>
          <w:szCs w:val="28"/>
        </w:rPr>
        <w:t>. Что  нужно этим  людям, чтобы  они  могли  жить  и работать? </w:t>
      </w:r>
      <w:r>
        <w:rPr>
          <w:rStyle w:val="Emphasis"/>
          <w:sz w:val="28"/>
          <w:szCs w:val="28"/>
        </w:rPr>
        <w:t>(Ответ: электрическая легкая  коляска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испособления  для  приготовления  пищи, уборки квартиры,  для  пользования ванной,  транспорт  с  подъемником,   компьютер,  пандусы   в  жилых  домах, магазинах,  театрах и т.д.,  широкие двери  в лифтах  и  жилых помещениях  и офисах и т.д.).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Выслушиваются ответы  детей, их дополнения)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ть люди, у которых нет руки или ноги, или обеих рук и ног, или руки и ноги совсем не слушаются своего хозяина. Они вынуждены постоянно пользоваться посторонней помощью. Представьте свое утро со связанными руками: как умываться, завтракать, одеватьс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два месяца было маленькой пациентке Краснодарской детской больницы Сонечке Куливец, когда из-за неправильно сделанной инъекции, девочке пришлось ампутировать ручку. Эта трагедия потрясла всю страну. И, чтобы такое не повторялось, вы должны очень хорошо учиться и стать дисциплинированными работниками. Ведь в ваших руках окажутся и ваши судьбы, и судьбы других люде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ребята, вы увидели</w:t>
      </w:r>
      <w:r>
        <w:rPr>
          <w:rStyle w:val="StrongEmphasis"/>
          <w:sz w:val="28"/>
          <w:szCs w:val="28"/>
        </w:rPr>
        <w:t>,  что люди с ограниченными возможностями - это такие же  люди, как и вс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-за несчастного случая или  болезни они  попали  в  тяжелое положение. Как и все нуждаются в счастье,  радости,  общении и сильнее других людей страдают  от одиночества, равнодушия, непонимания. Они нуждаются в помощи здоровых люд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Причины инвалидност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 проходит в форме "круглого стола", время на обсуждение - не более 5 минут.  Вопросы на парт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опросы для обсуждения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Бывают ли опасные для здоровья профессии, приводящие к инвалидности?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кие опасности подстерегают нас в жизни, в быт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полагаемые ответы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Некоторые виды профессий связаны с опасностью для здоровья: подводные, химические, связанные с большим напряжением, вибрацией, радиацией и другие. Представители почти всех профессий в большей или меньшей степени подвержены каким-либо опасностям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се виды большого спорта, балет, цирк тоже очень травмоопасны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И в жизни, в быту подстерегают нас опасности: электричество, кипяток, большая высота многоэтажек, автомобили. Но люди часто или не задумываются или просто рискуют: перебегают дорогу в неположенном месте или на красный свет светофора, купаются в незнакомых местах или в слишком холодной воде, переходят речки по тонкому льду, дерутся и много чего другого делают, не берегут самое ценное, что есть у нас - жизнь и здоровье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роме этого, в мире происходят катастрофы и аварии: авто- и авиа-катастрофы, пожары, аварии на заводах, землетрясения, ураганы, наводнения и т.п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сле военных действий тоже появляются инвалиды вследствие ранений и контузий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лучается, что человек заболевает. Но не все болезни пока еще подчинились врачам.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 иногда случается и так: малыш рождается уже нездоров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делайте вывод. (Бережно относиться к своему здоровью, вовремя обращаться к врачам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, ребята: «</w:t>
      </w:r>
      <w:r>
        <w:rPr>
          <w:rStyle w:val="StrongEmphasis"/>
          <w:sz w:val="28"/>
          <w:szCs w:val="28"/>
        </w:rPr>
        <w:t>Есть превосходные  люди,  которые  невыносимы  и  есть другие, которые нравятся со всеми недостатками»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и прекрасные слова сказал французский философ Ф.де Ларошфу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Выводы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нь важно с самого раннего возраста приучать ребенка вести и любить здоровый образ жизни. Когда каждое действие, сберегающее и сохраняющее здоровье, становится доброй привычкой, доведенной до автоматизма. Но не всегда мы можем использовать или модулировать ситуацию, провоцирующую прививание и исполнение этих привычек. И не все ситуации возможны в жизни отдельного челове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казывают своё мнение, делают вывод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казавшись наедине со своими проблемами, дети-инвалиды совершенно теряются и не знают, что им предпринять в той или иной ситуации.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6. Помощь людям с ограниченными возможностя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Проблемный вопрос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ыжить человеку с ограниченными возможностями в мире, котором много препятствий, трудностей для полноценной жизни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о взяло на себя такую функцию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предлагаю вам  ознакомиться с некоторыми выдержками из закона</w:t>
      </w:r>
    </w:p>
    <w:p>
      <w:pPr>
        <w:pStyle w:val="Style13"/>
        <w:spacing w:before="0" w:after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ПРАВА РЕБЕНКА-ИНВАЛИДА ЗАЩИЩЕНЫ ЗАКОНОМ»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lang w:eastAsia="en-US"/>
        </w:rPr>
        <w:t>(Приложение2)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лагаю посмотреть выступление уполномоченного по правам человека, который непосредственно обязан от имени государства оказывать помощ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000000" w:val="clear"/>
          <w:lang w:eastAsia="en-US"/>
        </w:rPr>
        <w:t>Права инвалида на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000000" w:val="clear"/>
            <w:lang w:eastAsia="en-US"/>
          </w:rPr>
          <w:t>www.youtube.com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 никто не  живёт в вакууме, и инвалиды находятся рядом с нами,  не только государство, но и простые граждане должны помогать инвалидам, ведь от беды никто не застрахов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Выдающиеся достиж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общения учащихся о героизме людей с ограниченными возможностям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вы узнаете о человеческой  стойкости, мужестве и несгибаемой силе духа людей с ограниченными возможностями, но безграничными способностями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ГЕРОИ КИЛИМАНДЖАРО</w:t>
      </w:r>
      <w:r>
        <w:rPr>
          <w:sz w:val="28"/>
          <w:szCs w:val="28"/>
        </w:rPr>
        <w:t>. "Чтобы  доказать себе,  что ты не хуже, а может, и лучше  других,  нужно раз в жизни  стиснуть  зубы  и  напрячь  все  силы, но покорить свою вершину", - сказали российские инвалиды Андрей Козуб, Вячеслав Суров и др. и покорили горную вершину высотой 5895 м,  доказав тем  самым не только  себе,  но  и  всем,  что сила духа и мужество  могут преодолеть  все препятствия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НИНА МАЛ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сихолог из Швейцар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жество и  энергия Нины, которая после болезни потеряла возможность не только двигаться, но даже дышать самостоятельно,  потрясла всех. Она в Швейцарии создала даже Фонд помощи инвалидам России. Она работает на компьютере с помощью струи воздуха из дыхательной трубки, делая 140 знаков в минуту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МЭРИ  ВЕРД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евочка на инвалидной коляске, очень захотела танцевать. Она  училась грациозно вращаться  и  делать  изящные  движения. Однажды Мэри решила принять участие в конкурсе танцев, но не предупредила организаторов о том, что  она  инвалид. Онемевшая публика следила за ее выступлением, а один из  судей даж открыл рот от удивления. Мэри создала  группу "Танцующие колеса"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  научилась  не просто существовать, но и творить  свою жизнь. Через танец мы показываем, что человеческие возможности безграничны. Если захотеть можно достигнуть вс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ня Шишкина Дениса и анализ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России среди инвалидов только 8 % находят силы, чтобы жить полноценной жизнью. Да, очень трудно смотреть на мир «иными глазами», но мир этот существует, и все мы живем в нем. В нашей стране инвалид не должен чувствовать себя изгоем только потому, что здоровый чиновник не научился думать о них, принимая реш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ю вам посмотреть видео о жизни простых инвалидах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изнь людей порой становиться подвигом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000000" w:val="clear"/>
          <w:lang w:eastAsia="en-US"/>
        </w:rPr>
        <w:t>Сюжет Ю. Городецкой о правах инвалидов на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000000" w:val="clear"/>
            <w:lang w:eastAsia="en-US"/>
          </w:rPr>
          <w:t>www.youtube.com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000000" w:val="clear"/>
          <w:lang w:eastAsia="en-US"/>
        </w:rPr>
        <w:t>танец инвалидов - YouTube на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000000" w:val="clear"/>
            <w:lang w:eastAsia="en-US"/>
          </w:rPr>
          <w:t>video.mail.ru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000000" w:val="clear"/>
          <w:lang w:eastAsia="en-US"/>
        </w:rPr>
        <w:t>инвалид-изобретатель на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000000" w:val="clear"/>
            <w:lang w:eastAsia="en-US"/>
          </w:rPr>
          <w:t>www.youtube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лагаю вам  выступить в роли руководителя нашего города: какие вы можете предложить меры для улучшения жизни  инвалид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аралимпийские игры. Презентация «История паралимпийских игр» Дусанова Даш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к думаете, легко ли даются победы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легко. Только самые упорные могут добиться побед в спорте. Чтобы оказаться на пьедестале почета человек должен обладать 3 качествами, которые называются ценностями - это смелость, решимость, равенств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ЛОСТЬ – это каждодневное преодоление трудностей, включение в борьбу за высшие результаты. Это и бесстрашие перед лицом смерти в схватке с противником, и просто способность подняться над своими страхами ради общего блага или осуществления принятого решения. Это добродетель и воина, и профессионала, и гражданина. Это основание для уважения. Смелость следует отличать от авантюризма и безрассудства, ведь это риск, который оправдан цель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долго рассуждать на тему того что такое смелость в паралимпийском контексте. Однако достаточно один раз взглянуть на наиболее экстремальные паралимпийские виды спорта, чтобы это прочувствовать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МОСТЬ – то, что требуется от атлета - паралимпийца в многократном размере для достижения результата. Решимость не мешает улыбаться Оскару Писториусу – южноафриканскому бегуну, который умудрился выиграть 3 золотых медали на Паралимпийских играх в категории T44 (ампутация ноги выше колена), передвигаясь на двух протезах-«гепардах» (у Оскара ампутированы обе ноги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я ЮАР с волнением следила за его попыткойзаявиться на Олимпийские игры 2008 г. Всего 0,7 секунд не дали ему стать первым спортсменом с ампутацией ноги, принявшим участие в Олимпийских играх. Однако в его решимости ни у кого в мире сомнений не осталос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ВЕНСТВО – это прежде всего равенство возможностей людей с инвалидностью. Обеспечивается безбарьерной средой (специальный термин) и другими условиями интеграции инвалидов в общество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Равенство» было одним из лозунгов Французской революции. Равенство возможностей, о котором говорили французские республиканцы, предполагает, что успех человека не должен зависеть от его этнического, религиозного и главное – социального происхождения. Олимпийское движение изначально не было проникнуто стремлением к равенству: лишь постепенно в него вовлекались женщины, представители бедных слоев населения, люди разных культур и ра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988 году был сделан большой шаг вперед к равенству возможностей спортсменов-олимпийцев и паралимпийцев. Впервые в истории Паралимпийские игры проводились сразу после Олимпийских в том же городе и на тех же объектах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X. Итог занят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ье – это когда тебя понимают. каждому из нас нужна пища и сон, тепло и физическая безопасность. Любому человеку нужно. чтобы он чувствовал себя необходимым , чтобы у него был оценённый окружающими его людьми успех; чтобы он мог развиваться и реализовывать свои возможности; чтобы, благодаря всему перечисленному, он научился уважать себ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нас вырос новый цветик-семицветик. Такого волшебного цветка найти врят ли удастся. Но я думаю, что этот цветок  должен произрастать в душе каждого человека и тогда жизнь будет намного прекрасне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речь здоровье необходимо, так как у здорового человека больше возможностей и сил для достижений своих целей, исполнения мечты, общения и т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беречь здоровье необходимо заниматься спортом, не курить, не употреблять наркотики и вино, соблюдать режим. Выполнять советы врачей, чтобы не затягивать болезни. Сохранять и улучшать экологию. Нужно вести здоровый образ жизн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ключении я прочитаю стихотворение инвалида Сергея  Ольгина, которое еще  раз покажет, как трудно жить инвалидам, но  не смотря на трудности, они не сдаются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С ВАМИ ВЕРА, НАДЕЖДА И ЛЮБОВЬ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ь каждый шаг дается нелегко нам,</w:t>
        <w:br/>
        <w:t>Хоть каждый час - паденье и подъем,</w:t>
        <w:br/>
        <w:t>Под этим старым синим небосклоном</w:t>
        <w:br/>
        <w:t>Мы любим жизнь и жить не уста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ой бывает - жизнь сдается черной,</w:t>
        <w:br/>
        <w:t>И не в туманном сне, а наяву,</w:t>
        <w:br/>
        <w:t>На дно невзгоды тянут, но упорно</w:t>
        <w:br/>
        <w:t>Мы все же остаемся на плот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навидем, если нас жалеют,</w:t>
        <w:br/>
        <w:t>И в трудной повседневности своей</w:t>
        <w:br/>
        <w:t>Становимся сильней и здоровее</w:t>
        <w:br/>
        <w:t>При помощи единства и друз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не пугай нас, трудная дорога.</w:t>
        <w:br/>
        <w:t>Лютуй зима. грозой гроза греми.</w:t>
        <w:br/>
        <w:t>Друзья, мы вместе можем сделать много,</w:t>
        <w:br/>
        <w:t>Чтобы остаться на земле людьм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мать никак несчастья нас не могут,</w:t>
        <w:br/>
        <w:t>Не стынет на морозе наша кровь,</w:t>
        <w:br/>
        <w:t>Приходят вовремя всегда к нам на подмогу</w:t>
        <w:br/>
        <w:t>Надежда, вера, мудрость и любов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гей Ольгин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увидели, что люди с ограниченными возможностями сильные</w:t>
      </w:r>
      <w:r>
        <w:rPr>
          <w:rStyle w:val="Emphasis"/>
          <w:sz w:val="28"/>
          <w:szCs w:val="28"/>
        </w:rPr>
        <w:t>, умные, независимые, выносливые и т.п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всем за активное участие в обсуждении данного вопро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материал для уч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Биография Брайль Лу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</w:rPr>
        <w:t xml:space="preserve">Брайль (BRAILLE) Луи (Кувре, Франция, 1809-1852). Французский тифлопедагог и изобретатель системы чтения для слепых, которая названа его именем. В возрасте трех лет перенес бытовую травму, в результате который потерял зрение. </w:t>
      </w:r>
      <w:r>
        <w:rPr>
          <w:rFonts w:cs="Verdana" w:ascii="Verdana" w:hAnsi="Verdana"/>
          <w:color w:val="666666"/>
          <w:sz w:val="18"/>
          <w:szCs w:val="18"/>
          <w:shd w:fill="F3F0E2" w:val="clear"/>
        </w:rPr>
        <w:t>Родители постарались подсобить слепому ребенку приобрести трудовые навыки: научили плести бахрому для конской упряжи и шить домашние туфли, пригласили учителя музыки, тот, что обучил его игре на скрипке.</w:t>
      </w:r>
      <w:r>
        <w:rPr>
          <w:rStyle w:val="Appleconvertedspace"/>
          <w:rFonts w:cs="Verdana" w:ascii="Verdana" w:hAnsi="Verdana"/>
          <w:color w:val="666666"/>
          <w:sz w:val="18"/>
          <w:szCs w:val="18"/>
          <w:shd w:fill="F3F0E2" w:val="clear"/>
        </w:rPr>
        <w:t> </w:t>
      </w:r>
      <w:r>
        <w:rPr>
          <w:rFonts w:cs="Verdana" w:ascii="Verdana" w:hAnsi="Verdana"/>
        </w:rPr>
        <w:t>Получив студенческую стипендию, в 1819 переехал в Париж, где поступил в Национальный институт для слепых подростков - учебное заведение, где впоследствии стал работать преподавателем. Там же познакомился с Шарлем Барбье, изобретателем системы чтения для слепых, которую Брайль усовершенствовал и дополнил, превратив в то, что стало универсальной системой чтения для людей, пораженных слепотой. Данная система, названная в честь ее изобретателя шрифтом Брайля, состоит из 63 знаков, которые имеют от одной до шести точек и которые, будучи рельефно вытесненными на бумаге, позволяют читать с помощью осязания. Подобным образом знаки, составляющие систему, которую Брайль обнародовал в 1829 и 1837, адаптированы и к музыкальной грамоте. В последние годы своей жизни заболел туберкулезом, а после смерти был похоронен в местечке, где родился. В 1952 его останки были перевезены в Париж и захоронены в Пантеоне, усыпальнице выдающихся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5260" cy="2834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РЕБЕНКА-ИНВАЛИДА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ЩИЩЕНЫ ЗАКОНОМ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</w:r>
      <w:r>
        <w:rPr>
          <w:i/>
          <w:iCs/>
          <w:sz w:val="28"/>
          <w:szCs w:val="28"/>
        </w:rPr>
        <w:t xml:space="preserve">(Статья 10, Закона РФ «Об основных гарантиях прав ребенка в РФ от 24 июля 1998 года № 124-ФЗ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И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</w:r>
      <w:r>
        <w:rPr>
          <w:i/>
          <w:iCs/>
          <w:sz w:val="28"/>
          <w:szCs w:val="28"/>
        </w:rPr>
        <w:t>(Там же, статья 6)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Лицам в возрасте до 18 лет устанавливается категория «РЕБЕНОК-ИНВАЛИД» </w:t>
      </w:r>
      <w:r>
        <w:rPr>
          <w:i/>
          <w:iCs/>
          <w:sz w:val="28"/>
          <w:szCs w:val="28"/>
        </w:rPr>
        <w:t xml:space="preserve">(ст. 1 Закона РФ «О социальной защите инвалидов в Российской Федерации» от </w:t>
      </w:r>
      <w:r>
        <w:rPr>
          <w:i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1.95 №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81-ФЗ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(Ст. </w:t>
      </w:r>
      <w:r>
        <w:rPr>
          <w:i/>
          <w:iCs/>
          <w:sz w:val="28"/>
          <w:szCs w:val="28"/>
        </w:rPr>
        <w:t xml:space="preserve">23 Конвенции о правах ребенка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ИНДИВИДУАЛЬНАЯ ПРОГРАММА РЕАБИЛИТАЦИИ инвалида являет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. </w:t>
      </w:r>
      <w:r>
        <w:rPr>
          <w:i/>
          <w:iCs/>
          <w:sz w:val="28"/>
          <w:szCs w:val="28"/>
        </w:rPr>
        <w:t xml:space="preserve">(Ст. 11 Закон’, РФ «О социальной защите инвалидов в РФ»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Каждый имеет право на охрану здоровья и медицинскую помощь. МЕДИЦИНСКАЯ ПОМОIЦ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 </w:t>
      </w:r>
      <w:r>
        <w:rPr>
          <w:i/>
          <w:iCs/>
          <w:sz w:val="28"/>
          <w:szCs w:val="28"/>
        </w:rPr>
        <w:t xml:space="preserve">(ст.41 Конституции Российской Федерации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Ф в рамках ПРОГРАММЫ ГОСУДАРСТВЕННЫХ ГАРАНТИИ оказания гражданам России БЕСПЛАТНОЙ медицинской помощи </w:t>
      </w:r>
      <w:r>
        <w:rPr>
          <w:i/>
          <w:iCs/>
          <w:sz w:val="28"/>
          <w:szCs w:val="28"/>
        </w:rPr>
        <w:t xml:space="preserve">(Ст. 13 Закона РФ «О социальной защите инвалидов в РФ»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РОГРАММУ государственных гарантий оказания гражданам Российской Федерации бесплатной медицинской помощи утверждает Правительство Российской Федерации </w:t>
      </w:r>
      <w:r>
        <w:rPr>
          <w:i/>
          <w:iCs/>
          <w:sz w:val="28"/>
          <w:szCs w:val="28"/>
        </w:rPr>
        <w:t xml:space="preserve">(ст. 20 «Основы, законодательства Российской Федерации об охране здоровья граждан от 22.07.93 г., 5487— 1»)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Территориальные программы государственных гарантий оказания гражданам Российской Федерации БЕСПЛАТНОИ медицинской помощи могут определять дополнительные условия, виды и объемы оказания медицинской помощи </w:t>
      </w:r>
      <w:r>
        <w:rPr>
          <w:i/>
          <w:iCs/>
          <w:sz w:val="28"/>
          <w:szCs w:val="28"/>
        </w:rPr>
        <w:t>(там, же)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обеспечиваются ВСЕМИ ЛЕКАРСТВЕННЫМИ СРЕДСТВАМИ и средствами медицинской реабилитации БЕСПЛАТНО до достижения ими возраста 18 лет. </w:t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(Постановление Правительства РФ от 30 июля 1994 года 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 xml:space="preserve">890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дин раз в год, при наличии медицинских показаний, дети-инвалиды обеспечиваются ПУТЕВКОИ на санаторно-курортное лечение и бесплатным проездом к месту лечения и обратно </w:t>
      </w:r>
      <w:r>
        <w:rPr>
          <w:i/>
          <w:iCs/>
          <w:sz w:val="28"/>
          <w:szCs w:val="28"/>
        </w:rPr>
        <w:t xml:space="preserve">Постановление Правительства РФ от </w:t>
      </w:r>
      <w:r>
        <w:rPr>
          <w:sz w:val="28"/>
          <w:szCs w:val="28"/>
        </w:rPr>
        <w:t xml:space="preserve">29 </w:t>
      </w:r>
      <w:r>
        <w:rPr>
          <w:i/>
          <w:iCs/>
          <w:sz w:val="28"/>
          <w:szCs w:val="28"/>
        </w:rPr>
        <w:t xml:space="preserve">декабря 2004 года 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 xml:space="preserve">864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ДЕТЯМ-ИНВАЛИДАМ устанавливается СОЦИАЛЬНАЯ ПЕНСИЯ в размере минимальной пенсии по старости. </w:t>
      </w:r>
      <w:r>
        <w:rPr>
          <w:i/>
          <w:iCs/>
          <w:sz w:val="28"/>
          <w:szCs w:val="28"/>
        </w:rPr>
        <w:t>(Статьи 5. 11, 12 Закона РФ от 15.12.01 г. № 166-Ф3 «О государственном пенсионном обеспечении в РФ»)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. Лицу, находящемуся вместе с ребенком в больничном учреждении государственной или муниципальной системы здравоохранения, выдается листок нетрудоспособности. </w:t>
      </w:r>
      <w:r>
        <w:rPr>
          <w:i/>
          <w:iCs/>
          <w:sz w:val="28"/>
          <w:szCs w:val="28"/>
        </w:rPr>
        <w:t xml:space="preserve">(Ст. 22 Закона РФ «Основы законодательства Российской Федерации об охране здоровья граждан»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осударство гарантирует инвалидам проведение РЕАБИЛИТАЦИОННЫХ МЕРОПРИЯТИИ, получение технических средств и услуг, предусмотренных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</w:t>
      </w:r>
      <w:r>
        <w:rPr>
          <w:i/>
          <w:iCs/>
          <w:sz w:val="28"/>
          <w:szCs w:val="28"/>
        </w:rPr>
        <w:t xml:space="preserve">(Ст. 10 Закона РФ </w:t>
      </w:r>
      <w:r>
        <w:rPr>
          <w:bCs/>
          <w:i/>
          <w:iCs/>
          <w:sz w:val="28"/>
          <w:szCs w:val="28"/>
        </w:rPr>
        <w:t xml:space="preserve">«О </w:t>
      </w:r>
      <w:r>
        <w:rPr>
          <w:i/>
          <w:iCs/>
          <w:sz w:val="28"/>
          <w:szCs w:val="28"/>
        </w:rPr>
        <w:t xml:space="preserve">социальной защите инвалидов в РФ»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 </w:t>
      </w:r>
      <w:r>
        <w:rPr>
          <w:i/>
          <w:iCs/>
          <w:sz w:val="28"/>
          <w:szCs w:val="28"/>
        </w:rPr>
        <w:t xml:space="preserve">(Ст. </w:t>
      </w:r>
      <w:r>
        <w:rPr>
          <w:sz w:val="28"/>
          <w:szCs w:val="28"/>
        </w:rPr>
        <w:t xml:space="preserve">28 </w:t>
      </w:r>
      <w:r>
        <w:rPr>
          <w:i/>
          <w:iCs/>
          <w:sz w:val="28"/>
          <w:szCs w:val="28"/>
        </w:rPr>
        <w:t xml:space="preserve">Закона РФ </w:t>
      </w:r>
      <w:r>
        <w:rPr>
          <w:bCs/>
          <w:i/>
          <w:iCs/>
          <w:sz w:val="28"/>
          <w:szCs w:val="28"/>
        </w:rPr>
        <w:t xml:space="preserve">«О </w:t>
      </w:r>
      <w:r>
        <w:rPr>
          <w:i/>
          <w:iCs/>
          <w:sz w:val="28"/>
          <w:szCs w:val="28"/>
        </w:rPr>
        <w:t xml:space="preserve">социальной защите инвалидов в РФ»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ЖИЛЫЕ ПОМЕЩЕНИЯ предоставляются инвалидам, семьям, имеющим детей- инвалидов, С УЧЕТОМ СОСТОЯНИЯ ЗДОРОВЬЯ и других заслуживающих внимания обстоятельств. </w:t>
      </w:r>
      <w:r>
        <w:rPr>
          <w:i/>
          <w:iCs/>
          <w:sz w:val="28"/>
          <w:szCs w:val="28"/>
        </w:rPr>
        <w:t xml:space="preserve">(Ст. 17 Закона РФ «О социальной защите инвалидов в РФ»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. </w:t>
      </w:r>
      <w:r>
        <w:rPr>
          <w:i/>
          <w:iCs/>
          <w:sz w:val="28"/>
          <w:szCs w:val="28"/>
        </w:rPr>
        <w:t xml:space="preserve">(Ст. 15 Закона РФ «О социальной защите инвалидов в РФ»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Инвалидам и семьям, имеющим детей-инвалидов, предоставляется скидка не ниже </w:t>
      </w:r>
      <w:r>
        <w:rPr>
          <w:i/>
          <w:iCs/>
          <w:sz w:val="28"/>
          <w:szCs w:val="28"/>
        </w:rPr>
        <w:t xml:space="preserve">50 </w:t>
      </w:r>
      <w:r>
        <w:rPr>
          <w:sz w:val="28"/>
          <w:szCs w:val="28"/>
        </w:rPr>
        <w:t xml:space="preserve">ПРОЦЕНТОВ С КВАРТИРНОЙ ПЛАТЫ (в домах государственного, муниципального и общественного жилищного фонда) и оплаты коммунальных услуг (независимо от принадлежности жилищного фонда), а в жилых домах, не имеющих центрального отопления, - со стоимости топлива, приобретаемого в пределах норм, установленных для продажи населению. (Ст. </w:t>
      </w:r>
      <w:r>
        <w:rPr>
          <w:i/>
          <w:iCs/>
          <w:sz w:val="28"/>
          <w:szCs w:val="28"/>
        </w:rPr>
        <w:t xml:space="preserve">17 Закона РФ «О социальной защите инвалидов в РФ»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Жилые помещения, занимаемые инвалидами, оборудуются СПЕЦИАЛЬНЫМИ СРЕДСТВАМИ И ПРИСПОСОБЛЕНИЯМИ в соответствии с индивидуальной программой реабилитации инвалида. (Ст. </w:t>
      </w:r>
      <w:r>
        <w:rPr>
          <w:i/>
          <w:iCs/>
          <w:sz w:val="28"/>
          <w:szCs w:val="28"/>
        </w:rPr>
        <w:t xml:space="preserve">17 упомянутого </w:t>
      </w:r>
      <w:r>
        <w:rPr>
          <w:bCs/>
          <w:i/>
          <w:iCs/>
          <w:sz w:val="28"/>
          <w:szCs w:val="28"/>
        </w:rPr>
        <w:t xml:space="preserve">Закона) </w:t>
      </w:r>
    </w:p>
    <w:p>
      <w:pPr>
        <w:pStyle w:val="Style13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Инвалидам и семьям, имеющим в своем составе детей-инвалидов, предоставляется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. </w:t>
      </w:r>
      <w:r>
        <w:rPr>
          <w:i/>
          <w:iCs/>
          <w:sz w:val="28"/>
          <w:szCs w:val="28"/>
        </w:rPr>
        <w:t xml:space="preserve">(Там же)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осударство гарантирует гражданам ОБЩЕДОСТУПНОСТЬ И БЕСПЛАТНОСТЬ дошкольного. начального, общего образования и начального профессионального образования, в государственных и муниципальных образовательных учреждениях в пределах государственных образовательных </w:t>
      </w:r>
      <w:r>
        <w:rPr>
          <w:i/>
          <w:iCs/>
          <w:sz w:val="28"/>
          <w:szCs w:val="28"/>
        </w:rPr>
        <w:t xml:space="preserve">(Ст. 5, п. З Закона РФ «Об образовании в Российской Федерации». от 10.07.92 г. 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>3266-1)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Дети-инвалиды, обеспечиваются МЕСТАМИ в детских дошкольных, лечебно-профилактических и оздоровительных учреждениях в первоочередном порядке. </w:t>
      </w:r>
      <w:r>
        <w:rPr>
          <w:i/>
          <w:iCs/>
          <w:sz w:val="28"/>
          <w:szCs w:val="28"/>
        </w:rPr>
        <w:t xml:space="preserve">(Указ Президента Российской Федерации </w:t>
      </w:r>
      <w:r>
        <w:rPr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октября </w:t>
      </w:r>
      <w:r>
        <w:rPr>
          <w:sz w:val="28"/>
          <w:szCs w:val="28"/>
        </w:rPr>
        <w:t xml:space="preserve">1992 </w:t>
      </w:r>
      <w:r>
        <w:rPr>
          <w:i/>
          <w:iCs/>
          <w:sz w:val="28"/>
          <w:szCs w:val="28"/>
        </w:rPr>
        <w:t xml:space="preserve">года, </w:t>
      </w:r>
      <w:r>
        <w:rPr>
          <w:i/>
          <w:sz w:val="28"/>
          <w:szCs w:val="28"/>
        </w:rPr>
        <w:t>№ 1157</w:t>
      </w:r>
      <w:r>
        <w:rPr>
          <w:i/>
          <w:iCs/>
          <w:sz w:val="28"/>
          <w:szCs w:val="28"/>
        </w:rPr>
        <w:t xml:space="preserve">)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. </w:t>
      </w:r>
      <w:r>
        <w:rPr>
          <w:i/>
          <w:iCs/>
          <w:sz w:val="28"/>
          <w:szCs w:val="28"/>
        </w:rPr>
        <w:t xml:space="preserve">(Ст. 18 Закона </w:t>
      </w:r>
      <w:r>
        <w:rPr>
          <w:bCs/>
          <w:i/>
          <w:iCs/>
          <w:sz w:val="28"/>
          <w:szCs w:val="28"/>
        </w:rPr>
        <w:t xml:space="preserve">РФ « О </w:t>
      </w:r>
      <w:r>
        <w:rPr>
          <w:i/>
          <w:iCs/>
          <w:sz w:val="28"/>
          <w:szCs w:val="28"/>
        </w:rPr>
        <w:t xml:space="preserve">социальной защите инвалидов, от 24.11. </w:t>
      </w:r>
      <w:r>
        <w:rPr>
          <w:bCs/>
          <w:i/>
          <w:iCs/>
          <w:sz w:val="28"/>
          <w:szCs w:val="28"/>
        </w:rPr>
        <w:t xml:space="preserve">95г. </w:t>
      </w:r>
      <w:r>
        <w:rPr>
          <w:i/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 xml:space="preserve">181-ФЗ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бразовательные учреждения совместно с органами социальной защиты населения и органами здравоохранения обеспечивают дошкольное, внешкольное воспитание и образование детей-инвалидов, получение инвалидами среднего общего образования, среднего профессионального и высшего профессионального образования в соответствии с индивидуальной программой реабилитации инвалида </w:t>
      </w:r>
      <w:r>
        <w:rPr>
          <w:i/>
          <w:iCs/>
          <w:sz w:val="28"/>
          <w:szCs w:val="28"/>
        </w:rPr>
        <w:t xml:space="preserve">(Там же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ражданам с отклонениями в развитии ГОСУДАРСТВО создает условия для получения ими образования, коррекции нарушений развития и социальной адаптации на основе специальных педагогических подходов </w:t>
      </w:r>
      <w:r>
        <w:rPr>
          <w:i/>
          <w:iCs/>
          <w:sz w:val="28"/>
          <w:szCs w:val="28"/>
        </w:rPr>
        <w:t>(Там же п. 6)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 </w:t>
      </w:r>
      <w:r>
        <w:rPr>
          <w:i/>
          <w:iCs/>
          <w:sz w:val="28"/>
          <w:szCs w:val="28"/>
        </w:rPr>
        <w:t>(Ст. 2 закона РФ «О порядке рассмотрения обращении граждан РФ» от 2.05.06 г №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9-ФЗ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Для ухода за детьми-инвалидами и инвалидами с детства до достижения ими возраста 18 лет ОДНОМУ ИЗ РАБОТАЮЩИХ родителей или лиц, их заменяющих, предоставляются ЧЕТЫРЕ дополнительных ОПЛАЧИВАЕМЫХ ВЫХОДНЫХ дня в месяц, которые могут быть использованы одним из названных лиц либо разделены ими между собой по своему усмотрению </w:t>
      </w:r>
      <w:r>
        <w:rPr>
          <w:bCs/>
          <w:i/>
          <w:iCs/>
          <w:sz w:val="28"/>
          <w:szCs w:val="28"/>
        </w:rPr>
        <w:t xml:space="preserve">(ст. </w:t>
      </w:r>
      <w:r>
        <w:rPr>
          <w:i/>
          <w:iCs/>
          <w:sz w:val="28"/>
          <w:szCs w:val="28"/>
        </w:rPr>
        <w:t>262 Трудового Кодекса РФ)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Работнику, имеющему ребенка-инвалида или инвалида с детства до достижения им возраста восемнадцати лет, по его заявлению ежегодно предоставляется ОТПУСК БЕЗ СОХРАНЕНИЯ ЗАРАБОТНОЙ ПЛАТЫ продолжительностью до четырнадцати календарных дней в удобное для них время. Указанный отпуск по его желанию может быть присоединен к ежегодному отпуску или использован отдельно (полностью либо по частям) </w:t>
      </w:r>
      <w:r>
        <w:rPr>
          <w:i/>
          <w:iCs/>
          <w:sz w:val="28"/>
          <w:szCs w:val="28"/>
        </w:rPr>
        <w:t xml:space="preserve">(ст. 263 Трудового Кодекса РФ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Работа на условиях неполного рабочего времени не влечет для работников каких-либо ограничений продолжительности ежегодного отпуска, исчисления трудового стажа и других трудовых прав (Ст. </w:t>
      </w:r>
      <w:r>
        <w:rPr>
          <w:i/>
          <w:iCs/>
          <w:sz w:val="28"/>
          <w:szCs w:val="28"/>
        </w:rPr>
        <w:t xml:space="preserve">93 Трудового Кодекса РФ)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дному из родителей ИНВАЛИДОВ С ДЕТСТВА, воспитавшим их до восьми лет, устанавливается ПЕНСИЯ НА ЛЬГОТНЫХ ОСНОВАНИЯХ ПО ДОСТИЖЕНИИ </w:t>
      </w:r>
      <w:r>
        <w:rPr>
          <w:i/>
          <w:iCs/>
          <w:sz w:val="28"/>
          <w:szCs w:val="28"/>
        </w:rPr>
        <w:t xml:space="preserve">50 </w:t>
      </w:r>
      <w:r>
        <w:rPr>
          <w:sz w:val="28"/>
          <w:szCs w:val="28"/>
        </w:rPr>
        <w:t xml:space="preserve">(55) ЛЕТ и при общем трудовом стаже не менее 15 (20) лет </w:t>
      </w:r>
      <w:r>
        <w:rPr>
          <w:i/>
          <w:iCs/>
          <w:sz w:val="28"/>
          <w:szCs w:val="28"/>
        </w:rPr>
        <w:t xml:space="preserve">(п.1 ст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8 </w:t>
      </w:r>
      <w:r>
        <w:rPr>
          <w:bCs/>
          <w:i/>
          <w:iCs/>
          <w:sz w:val="28"/>
          <w:szCs w:val="28"/>
        </w:rPr>
        <w:t xml:space="preserve">Закона </w:t>
      </w:r>
      <w:r>
        <w:rPr>
          <w:i/>
          <w:iCs/>
          <w:sz w:val="28"/>
          <w:szCs w:val="28"/>
        </w:rPr>
        <w:t>РФ от 17.12. 200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. № 173- Ф3 «О трудовых пенсиях в Российской Федерации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м, работающим в сельской местности, может предоставляться один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ДОПОЛНИТЕЛЬНЫИ выходной ДЕНЬ в месяц без сохранения заработной платы </w:t>
      </w:r>
      <w:r>
        <w:rPr>
          <w:i/>
          <w:iCs/>
          <w:sz w:val="28"/>
          <w:szCs w:val="28"/>
        </w:rPr>
        <w:t xml:space="preserve">(ст. </w:t>
      </w:r>
      <w:r>
        <w:rPr>
          <w:i/>
          <w:sz w:val="28"/>
          <w:szCs w:val="28"/>
        </w:rPr>
        <w:t xml:space="preserve">262 </w:t>
      </w:r>
      <w:r>
        <w:rPr>
          <w:i/>
          <w:iCs/>
          <w:sz w:val="28"/>
          <w:szCs w:val="28"/>
        </w:rPr>
        <w:t>Трудового Кодекса РФ)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аправление в служебные командировки, привлечение к сверхурочной работе, работе в ночное время, выходные и нерабочие праздничные дни ЖЕНЩИН, ИМЕЮЩИХ ДЕТЕЙ в возрасте до трех лет, ДЕТЕИ-ИНВАЛИДОВ допускаются только с их письменного согласия и при условии, что это не запрещено им в соответствии с медицинским заключением (</w:t>
      </w:r>
      <w:r>
        <w:rPr>
          <w:i/>
          <w:iCs/>
          <w:sz w:val="28"/>
          <w:szCs w:val="28"/>
        </w:rPr>
        <w:t xml:space="preserve">Ст. 259 Трудового </w:t>
      </w:r>
      <w:r>
        <w:rPr>
          <w:sz w:val="28"/>
          <w:szCs w:val="28"/>
        </w:rPr>
        <w:t xml:space="preserve">Кодекса </w:t>
      </w:r>
      <w:r>
        <w:rPr>
          <w:i/>
          <w:iCs/>
          <w:sz w:val="28"/>
          <w:szCs w:val="28"/>
        </w:rPr>
        <w:t xml:space="preserve">РФ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УВОЛЬНЕНИЕ работников, имеющих детей-инвалидов, по инициативе работодателя НЕ ДОПУСКАЕТСЯ </w:t>
      </w:r>
      <w:r>
        <w:rPr>
          <w:i/>
          <w:iCs/>
          <w:sz w:val="28"/>
          <w:szCs w:val="28"/>
        </w:rPr>
        <w:t xml:space="preserve">(ст. 261 Трудового Кодекса РФ), </w:t>
      </w:r>
      <w:r>
        <w:rPr>
          <w:sz w:val="28"/>
          <w:szCs w:val="28"/>
        </w:rPr>
        <w:t xml:space="preserve">кроме случаев ликвидации организации, состояния здоровья в соответствии с медицинским заключением, дисциплинарного проступка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Налогоплательщик имеет право на получение социальных НАЛОГОВЫХ ВЫЧЕТОВ за ОБУЧЕНИЕ И ЛЕЧЕНИЕ детей в возрасте до 18 лет в образовательных и медицинских учреждениях Российской Федерации. Общая сумма СОЦИАЛЬНОГО НАЛОГОВОГО ВЫЧЕТА, предусмотренного данной статьей принимается в сумме фактически произведенных расходов, но не более 50 000 рублей на каждого ребенка в общей сумме на обоих родителей </w:t>
      </w:r>
      <w:r>
        <w:rPr>
          <w:i/>
          <w:iCs/>
          <w:sz w:val="28"/>
          <w:szCs w:val="28"/>
        </w:rPr>
        <w:t xml:space="preserve">(статья 219 Налогового Кодекса РФ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Инвалиды с детства ОСВОБОЖДАЮТСЯ ОТ УПЛАТЫ НАЛОГОВ на имущество физических лиц </w:t>
      </w:r>
      <w:r>
        <w:rPr>
          <w:i/>
          <w:iCs/>
          <w:sz w:val="28"/>
          <w:szCs w:val="28"/>
        </w:rPr>
        <w:t xml:space="preserve">(ст.4 закона РФ от 9 декабря 1991 г. </w:t>
      </w:r>
      <w:r>
        <w:rPr>
          <w:i/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 xml:space="preserve">2003-1 «О налогах на имущество физических лиц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раждане имеют право создавать по своему выбору ОБЩЕСТВЕННЫЕ ОБЪЕДИНЕНИЯ без предварительного разрешения органов государственной власти и местного самоуправления. </w:t>
      </w:r>
      <w:r>
        <w:rPr>
          <w:i/>
          <w:iCs/>
          <w:sz w:val="28"/>
          <w:szCs w:val="28"/>
        </w:rPr>
        <w:t>(ст.3 закона РФ от 19 мая 1995 г. № 82-ФЗ «Об общественных объединениях»)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ражданин имеет ПРАВО на получение от государственных органов, органов местного самоуправления, их должностных лиц ИНФОРМАЦИИ, непосредственно затрагивающей его права и свободы. Не может быть ограничен доступ к нормативным правовым актам, затрагивающим права, свободы и обязанности человека и гражданина, информации о деятельности государственных органов и органов местного самоуправления, а также об использовании бюджетных средств </w:t>
      </w:r>
      <w:r>
        <w:rPr>
          <w:i/>
          <w:iCs/>
          <w:sz w:val="28"/>
          <w:szCs w:val="28"/>
        </w:rPr>
        <w:t xml:space="preserve">ст.8 закона РФ от 27 июля 2006 г. №149-Ф3 «Об информации, информационных технологиях а о защите информации»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ПОРЫ по вопросам установления инвалидности, реализации индивидуальных программ реабилитации инвалидов, предоставления конкретных мер социальной защиты, а также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споры, касающиеся иных прав и свобод инвалидов, рассматриваются в СУДЕБНОМ ПОРЯДКЕ </w:t>
      </w:r>
      <w:r>
        <w:rPr>
          <w:i/>
          <w:iCs/>
          <w:sz w:val="28"/>
          <w:szCs w:val="28"/>
        </w:rPr>
        <w:t>(ст. 32 Закона  РФ «О социальной защите инвалидов в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Ф»)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ри рассмотрении в судах дел о защите прав и законных интересов ребенка государственная пошлина не взимается </w:t>
      </w:r>
      <w:r>
        <w:rPr>
          <w:i/>
          <w:iCs/>
          <w:sz w:val="28"/>
          <w:szCs w:val="28"/>
        </w:rPr>
        <w:t xml:space="preserve">(п. 2, ст. 23 Закона РФ «Об основных гарантиях прав ребенка в РФ от 24 июля 1998 года № 124—ФЗ)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Вновь устанавливаемые размеры и условия оплаты труда (включая надбавки и доплаты), размеры и условия выплаты пособий (в том числе единовременных) и иных видов социальных выплат, гарантии и компенсации отдельным категориям граждан в денежной форме НЕ МОГУТ БЫТЬ НИЖЕ предоставлявшихся соответствующим категориям граждан, по состоянию на 31 декабря 2004 года </w:t>
      </w:r>
      <w:r>
        <w:rPr>
          <w:i/>
          <w:iCs/>
          <w:sz w:val="28"/>
          <w:szCs w:val="28"/>
        </w:rPr>
        <w:t xml:space="preserve">(п. 2 статьи 153, </w:t>
      </w:r>
      <w:r>
        <w:rPr>
          <w:bCs/>
          <w:i/>
          <w:iCs/>
          <w:sz w:val="28"/>
          <w:szCs w:val="28"/>
        </w:rPr>
        <w:t xml:space="preserve">Закона </w:t>
      </w:r>
      <w:r>
        <w:rPr>
          <w:i/>
          <w:iCs/>
          <w:sz w:val="28"/>
          <w:szCs w:val="28"/>
        </w:rPr>
        <w:t xml:space="preserve">РФ от 22.08.2004, </w:t>
      </w:r>
      <w:r>
        <w:rPr>
          <w:sz w:val="28"/>
          <w:szCs w:val="28"/>
        </w:rPr>
        <w:t xml:space="preserve">Л </w:t>
      </w:r>
      <w:r>
        <w:rPr>
          <w:i/>
          <w:iCs/>
          <w:sz w:val="28"/>
          <w:szCs w:val="28"/>
        </w:rPr>
        <w:t xml:space="preserve">122- ФЗ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Main">
    <w:name w:val="ma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5lCqSD9b1tg" TargetMode="External"/><Relationship Id="rId6" Type="http://schemas.openxmlformats.org/officeDocument/2006/relationships/hyperlink" Target="http://www.youtube.com/watch?v=pyNaPwDqXHM" TargetMode="External"/><Relationship Id="rId7" Type="http://schemas.openxmlformats.org/officeDocument/2006/relationships/hyperlink" Target="http://video.mail.ru/mail/rusla1972/_myvideo/333.html" TargetMode="External"/><Relationship Id="rId8" Type="http://schemas.openxmlformats.org/officeDocument/2006/relationships/hyperlink" Target="http://www.youtube.com/watch?v=uq_5G1sm0ko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4:00Z</dcterms:created>
  <dc:creator>Fenix</dc:creator>
  <dc:description/>
  <cp:keywords/>
  <dc:language>en-US</dc:language>
  <cp:lastModifiedBy>Учитель</cp:lastModifiedBy>
  <dcterms:modified xsi:type="dcterms:W3CDTF">2015-01-13T11:29:00Z</dcterms:modified>
  <cp:revision>37</cp:revision>
  <dc:subject/>
  <dc:title/>
</cp:coreProperties>
</file>